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6/202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Obornik Śląskich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6.01.202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Konkursu </w:t>
      </w:r>
      <w:r>
        <w:rPr>
          <w:rFonts w:cs="Times New Roman" w:ascii="Times New Roman" w:hAnsi="Times New Roman"/>
          <w:b/>
          <w:sz w:val="24"/>
          <w:szCs w:val="24"/>
        </w:rPr>
        <w:t>na Najlepszego Sportowca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jlepszego Sportowca Niepełnosprawnego</w:t>
      </w:r>
      <w:r>
        <w:rPr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Trenera, Drużynę oraz Działacza Sportowego  Gminy Oborniki Śląskie Roku 2019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i art. 7 ust. 1 pkt 10 oraz art. 30 ust. 2 pkt. 4 ustawy z dnia 8 marca 1990 r. o samorządzie gminnym (tj. Dz.U. z 2019 r. nr 506 z późn. zm )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ić konkurs pn.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nkurs </w:t>
      </w:r>
      <w:r>
        <w:rPr>
          <w:rFonts w:cs="Times New Roman" w:ascii="Times New Roman" w:hAnsi="Times New Roman"/>
          <w:sz w:val="24"/>
          <w:szCs w:val="24"/>
        </w:rPr>
        <w:t>na Najlepszego Sportowc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jlepszego Sportowca Niepełnosprawnego,</w:t>
      </w:r>
      <w:r>
        <w:rPr>
          <w:rFonts w:cs="Times New Roman" w:ascii="Times New Roman" w:hAnsi="Times New Roman"/>
          <w:sz w:val="24"/>
          <w:szCs w:val="24"/>
        </w:rPr>
        <w:t xml:space="preserve"> Trenera, Drużynę oraz Działacza Sportowego  Gminy Oborniki Śląskie Roku 2019”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łę konkursu, o którym mowa w §1, określa Regulamin Konkursu;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nkurs </w:t>
      </w:r>
      <w:r>
        <w:rPr>
          <w:rFonts w:cs="Times New Roman" w:ascii="Times New Roman" w:hAnsi="Times New Roman"/>
          <w:sz w:val="24"/>
          <w:szCs w:val="24"/>
        </w:rPr>
        <w:t>na Najlepszego Sportowc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jlepszego Sportowca Niepełnosprawnego,</w:t>
      </w:r>
      <w:r>
        <w:rPr>
          <w:rFonts w:cs="Times New Roman" w:ascii="Times New Roman" w:hAnsi="Times New Roman"/>
          <w:sz w:val="24"/>
          <w:szCs w:val="24"/>
        </w:rPr>
        <w:t xml:space="preserve"> Trenera, Drużynę oraz Działacza Sportowego  Gminy Oborniki Śląskie Roku 2019”, stanowiący załącznik nr 1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kandydatów będą przyjmowane na formularzu, którego wzór stanowi załącznik </w:t>
        <w:br/>
        <w:t>nr 2 d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6:00Z</dcterms:created>
  <dc:creator>Profilaktyka</dc:creator>
  <dc:description/>
  <cp:keywords/>
  <dc:language>en-US</dc:language>
  <cp:lastModifiedBy>Kasia</cp:lastModifiedBy>
  <cp:lastPrinted>2019-09-27T12:53:00Z</cp:lastPrinted>
  <dcterms:modified xsi:type="dcterms:W3CDTF">2020-01-16T10:03:00Z</dcterms:modified>
  <cp:revision>4</cp:revision>
  <dc:subject/>
  <dc:title/>
</cp:coreProperties>
</file>