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8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oraz poprawy bezpieczeństwa  przez  stowarzyszenia, koła, związki, kluby w 2019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9r.  poz. 506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9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6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9-08-08T10:44:00Z</dcterms:modified>
  <cp:revision>4</cp:revision>
  <dc:subject/>
  <dc:title/>
</cp:coreProperties>
</file>