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16 lutego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działu środków finansowych przeznaczonych w budżecie Gminy Oborniki </w:t>
        <w:br/>
        <w:t>Śląskie na realizację zadań publicznych z zakresu</w:t>
      </w:r>
      <w:r>
        <w:rPr/>
        <w:t xml:space="preserve"> </w:t>
      </w:r>
      <w:r>
        <w:rPr>
          <w:b/>
        </w:rPr>
        <w:t>promocji zdrowego stylu życia, kultury oraz zadań z zakresu wspierania działalności polityki społecznej, pomocy społecznej, ochrony zdrowia, działalność na rzecz rodziny, działalność na rzecz osób           w wieku starszym, ochrony środowiska i ochrony przyrody, pomocy osobom niepełnosprawnym, przeciwdziałania uzależnieniom, poprawy bezpieczeństwa,                    w zakresie działalności wspomagającej rozwój wspólnot i społeczności lokalnych, organizacji imprez masowych i środowiskowych przez różne stowarzyszenia, koła, związki i kluby w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13 ustawy z dnia 24 kwietnia 2003 roku o działalności pożytku publicznego i o wolontariacie (tj. Dz.U. z 2016 r. nr 181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art. 30 ust.1 ustawy z dnia 8 marca 1990 r. o samorządzie gminnym  (t.j. Dz.U. z 2017 r.  poz. 1875  z  późn. zm.), i  Uchwały nr XLIX/366/17 Rady Miejskiej w Obornikach Śląskich z dnia </w:t>
        <w:br/>
        <w:t>30 listopada 2017 roku</w:t>
      </w:r>
      <w:r>
        <w:rPr>
          <w:color w:val="FF0000"/>
        </w:rPr>
        <w:t xml:space="preserve"> </w:t>
      </w:r>
      <w:r>
        <w:rPr/>
        <w:t xml:space="preserve">w sprawie rocznego Programu Współpracy Gminy Oborniki Śląskie </w:t>
        <w:br/>
        <w:t xml:space="preserve">organizacjami pozarządowymi  i innymi podmiotami wymienionymi w  art. 3 ust. 3 ustawy </w:t>
        <w:br/>
        <w:t>z dnia 24 kwietnia 2003 r. o działalności pożytku publicznego i o wolontariacie  na 2018 rok,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8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jc w:val="center"/>
        <w:rPr>
          <w:b/>
          <w:b/>
          <w:bCs/>
        </w:rPr>
      </w:pPr>
      <w:r>
        <w:rPr>
          <w:b/>
          <w:bCs/>
        </w:rPr>
        <w:t>Arkadiusz Poprawa</w:t>
      </w:r>
    </w:p>
    <w:p>
      <w:pPr>
        <w:pStyle w:val="Default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Obornik Ślą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2:00Z</dcterms:created>
  <dc:creator>Kasia</dc:creator>
  <dc:description/>
  <cp:keywords/>
  <dc:language>en-US</dc:language>
  <cp:lastModifiedBy>Kasia</cp:lastModifiedBy>
  <cp:lastPrinted>2016-01-29T11:25:00Z</cp:lastPrinted>
  <dcterms:modified xsi:type="dcterms:W3CDTF">2018-02-16T13:14:00Z</dcterms:modified>
  <cp:revision>4</cp:revision>
  <dc:subject/>
  <dc:title/>
</cp:coreProperties>
</file>