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0"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łącznik nr 1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  <w:lang w:val="pl-PL"/>
        </w:rPr>
      </w:pPr>
      <w:r>
        <w:rPr>
          <w:rFonts w:eastAsia="Calibri" w:cs="Calibri"/>
          <w:b/>
          <w:lang w:val="pl-PL"/>
        </w:rPr>
        <w:t xml:space="preserve">                                                                               </w:t>
      </w:r>
      <w:r>
        <w:rPr>
          <w:b/>
          <w:lang w:val="pl-PL"/>
        </w:rPr>
        <w:t xml:space="preserve">do Zarządzenia </w:t>
      </w:r>
      <w:r>
        <w:rPr>
          <w:b/>
          <w:bCs/>
          <w:color w:val="333333"/>
          <w:lang w:val="pl-PL"/>
        </w:rPr>
        <w:t>nr 6/2020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  <w:lang w:val="pl-PL"/>
        </w:rPr>
      </w:pPr>
      <w:r>
        <w:rPr>
          <w:rFonts w:eastAsia="Calibri" w:cs="Calibri"/>
          <w:b/>
          <w:bCs/>
          <w:color w:val="333333"/>
          <w:lang w:val="pl-PL"/>
        </w:rPr>
        <w:t xml:space="preserve"> </w:t>
      </w:r>
      <w:r>
        <w:rPr>
          <w:b/>
          <w:bCs/>
          <w:color w:val="333333"/>
          <w:lang w:val="pl-PL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  <w:lang w:val="pl-PL"/>
        </w:rPr>
      </w:pPr>
      <w:r>
        <w:rPr>
          <w:rFonts w:eastAsia="Calibri" w:cs="Calibri"/>
          <w:b/>
          <w:bCs/>
          <w:color w:val="333333"/>
          <w:lang w:val="pl-PL"/>
        </w:rPr>
        <w:t xml:space="preserve"> </w:t>
      </w:r>
      <w:r>
        <w:rPr>
          <w:b/>
          <w:bCs/>
          <w:color w:val="333333"/>
          <w:lang w:val="pl-PL"/>
        </w:rPr>
        <w:t>z dnia 16.01.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 Konkursu na Najlepszego Sportowca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jlepszego Sportowca Niepełnosprawnego</w:t>
      </w:r>
      <w:r>
        <w:rPr>
          <w:b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Sportowca Młodzieżowego, Trenera, Drużynę Roku 2019 oraz Działacz Sportowy  Gminy Oborniki Śląsk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Postanowienia ogólne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  <w:lang w:val="pl-PL"/>
        </w:rPr>
        <w:t xml:space="preserve">1. </w:t>
      </w:r>
      <w:r>
        <w:rPr>
          <w:color w:val="000000"/>
          <w:sz w:val="24"/>
          <w:szCs w:val="24"/>
          <w:lang w:val="pl-PL"/>
        </w:rPr>
        <w:t xml:space="preserve">Organizatorem konkursu (zwanego dalej „Konkursem”) jest Gmina Oborniki Śląskie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Celem konkursu jest wyłonienie: </w:t>
      </w:r>
      <w:r>
        <w:rPr>
          <w:color w:val="000000"/>
          <w:sz w:val="24"/>
          <w:szCs w:val="24"/>
          <w:lang w:val="pl-PL"/>
        </w:rPr>
        <w:t xml:space="preserve">najlepszego sportowca, najlepszego sportowca niepełnosprawnego, najlepszego sportowca młodzieżowego, najlepszego trenera, najlepszej drużyny oraz działacza sportowego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Pracownicy Organizatora zobowiązani są do zachowania tajemnicy we wszystkich kwestiach związanych z Konkursem.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  <w:lang w:val="pl-PL"/>
        </w:rPr>
        <w:t>4. Nad przebiegiem Konkursu czuwać będzie Kapituła Konkursowa (zwana dalej "Kapitułą")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Skład Kapituły Konkursowej zostanie ustalony przez Burmistrza Obornik Śląskich                   w drodze zarządzenia.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Decyzje podjęte przez Kapitułę są ostateczne i nie podlegają zaskarżeniu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Kategorie konkursowe</w:t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jlepszy Sportowiec Roku 2019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jlepszy Sportowiec Niepełnosprawny Roku 2019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jlepsza Drużyna Roku 2019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jlepszy Trener Roku 2019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jlepszy Działacz Sportowy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jlepszego sportowca, najlepszego sportowca niepełnosprawnego, trenera, drużynę 2019 roku oraz działacza sportowego Gminy Oborniki Śląskie wyłoni Kapituła Konkursowa, która oceni dorobek i osiągnięcia zgłoszonych kandydatów w 2019 r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Kapituła po zapoznaniu się ze złożonymi wnioskami przyzna po jednej nagrodzie w kategoriach: Najlepsza Drużyna Roku, Najlepszy Trener oraz Najlepszy Działacz Sportowy Gminy Oborniki Śląskie.   </w:t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 Zgłaszanie kandydatów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Zgłaszanie  kandydatów </w:t>
      </w:r>
      <w:r>
        <w:rPr>
          <w:color w:val="000000"/>
          <w:sz w:val="24"/>
          <w:szCs w:val="24"/>
          <w:lang w:val="pl-PL"/>
        </w:rPr>
        <w:t>we wszystkich kategoriach konkursowych</w:t>
      </w:r>
      <w:r>
        <w:rPr>
          <w:sz w:val="24"/>
          <w:szCs w:val="24"/>
          <w:lang w:val="pl-PL"/>
        </w:rPr>
        <w:t xml:space="preserve"> odbędzie się w terminie do </w:t>
      </w:r>
      <w:r>
        <w:rPr>
          <w:b/>
          <w:sz w:val="24"/>
          <w:szCs w:val="24"/>
          <w:lang w:val="pl-PL"/>
        </w:rPr>
        <w:t>28 stycznia 2020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r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/>
        </w:rPr>
        <w:t>2</w:t>
      </w:r>
      <w:r>
        <w:rPr>
          <w:color w:val="8D8D8D"/>
          <w:sz w:val="24"/>
          <w:szCs w:val="24"/>
          <w:lang w:val="pl-PL" w:eastAsia="pl-PL" w:bidi="ar-SA"/>
        </w:rPr>
        <w:t xml:space="preserve">. </w:t>
      </w:r>
      <w:r>
        <w:rPr>
          <w:color w:val="000000"/>
          <w:sz w:val="24"/>
          <w:szCs w:val="24"/>
          <w:lang w:val="pl-PL" w:eastAsia="pl-PL" w:bidi="ar-SA"/>
        </w:rPr>
        <w:t>Do Konkursu można zgłosić sportowców indywidualnych z Gminy Oborniki Śląskie, sportowców zrzeszonych w klubach reprezentujących Gminę Oborniki Śląskie, trenerów prowadzących ww. kluby sportowe i sportowców  indywidualnych z Gminy Oborniki Śląskie  oraz drużyny sportowe zarejestrowane na  terenie Gminy Oborniki Śląskie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Kandydatów  </w:t>
      </w:r>
      <w:r>
        <w:rPr>
          <w:color w:val="000000"/>
          <w:sz w:val="24"/>
          <w:szCs w:val="24"/>
          <w:lang w:val="pl-PL"/>
        </w:rPr>
        <w:t>na formularzach zgłoszeniowych (załączniki 1 i 2 do regulaminu)</w:t>
      </w:r>
      <w:r>
        <w:rPr>
          <w:sz w:val="24"/>
          <w:szCs w:val="24"/>
          <w:lang w:val="pl-PL"/>
        </w:rPr>
        <w:t xml:space="preserve"> mogą zgłosić:</w:t>
      </w:r>
    </w:p>
    <w:p>
      <w:pPr>
        <w:pStyle w:val="Normal"/>
        <w:spacing w:lineRule="auto" w:line="360" w:before="26" w:after="0"/>
        <w:ind w:left="373" w:first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a) zawodnicy, którzy osiągnęli wysokie osiągnięcia sportowe lub ich opiekunowie prawni,</w:t>
      </w:r>
    </w:p>
    <w:p>
      <w:pPr>
        <w:pStyle w:val="Normal"/>
        <w:spacing w:lineRule="auto" w:line="360" w:before="26" w:after="0"/>
        <w:ind w:left="373" w:first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b) kluby sportowe z terenu i spoza terenu Gminy Oborniki Śląskie, których członkiem jest zawodnik lub trener, którego wniosek dotyczy,</w:t>
      </w:r>
    </w:p>
    <w:p>
      <w:pPr>
        <w:pStyle w:val="Normal"/>
        <w:spacing w:lineRule="auto" w:line="360" w:before="26" w:after="0"/>
        <w:ind w:left="373" w:first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c) polski związek sportowy lub okręgowy związek sportowy, którego członkiem jest zawodnik lub trener, którego wniosek dotyczy,</w:t>
      </w:r>
    </w:p>
    <w:p>
      <w:pPr>
        <w:pStyle w:val="Normal"/>
        <w:spacing w:lineRule="auto" w:line="360" w:before="26" w:after="0"/>
        <w:ind w:left="373" w:first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d) stowarzyszenia z terenu i spoza terenu Gminy Oborniki Śląskie, których statut lub akt założycielski przewiduje prowadzenie działalności w danej dyscyplinie sportowej, których członkiem jest osoba fizyczna, której wniosek dotyczy,</w:t>
      </w:r>
    </w:p>
    <w:p>
      <w:pPr>
        <w:pStyle w:val="Normal"/>
        <w:spacing w:lineRule="auto" w:line="360" w:before="26" w:after="0"/>
        <w:ind w:left="373" w:first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e) Ośrodek Sportu i Rekreacji w Obornikach Śląskich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  <w:lang w:val="pl-PL"/>
        </w:rPr>
        <w:t>6. Kandydaturę sportowca młodzieżowego może zgłosić rodzic, opiekun oraz klub za zgodą opiekuna/rodzica.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/>
        </w:rPr>
        <w:t xml:space="preserve">7. </w:t>
      </w:r>
      <w:r>
        <w:rPr>
          <w:color w:val="000000"/>
          <w:sz w:val="24"/>
          <w:szCs w:val="24"/>
          <w:lang w:val="pl-PL" w:eastAsia="pl-PL" w:bidi="ar-SA"/>
        </w:rPr>
        <w:t xml:space="preserve">Kandydatów do listy nominowanych sportowców, trenerów, drużyn oraz działaczy sportowych należy zgłosić  za pomocą prawidłowo wypełnionego formularzu dostępnego na stronie </w:t>
      </w:r>
      <w:hyperlink r:id="rId2">
        <w:r>
          <w:rPr>
            <w:rStyle w:val="InternetLink"/>
            <w:sz w:val="24"/>
            <w:szCs w:val="24"/>
            <w:lang w:val="pl-PL" w:eastAsia="pl-PL" w:bidi="ar-SA"/>
          </w:rPr>
          <w:t>www.oborniki-slaskie.pl</w:t>
        </w:r>
      </w:hyperlink>
      <w:r>
        <w:rPr>
          <w:color w:val="000000"/>
          <w:sz w:val="24"/>
          <w:szCs w:val="24"/>
          <w:lang w:val="pl-PL" w:eastAsia="pl-PL" w:bidi="ar-SA"/>
        </w:rPr>
        <w:t xml:space="preserve"> składając wniosek w Biurze Podawczym Urzędu Miejskiego w Obornikach Śląskich, a także przesłanie zdjęć sportowca, trenera, działacza na maila </w:t>
      </w:r>
      <w:hyperlink r:id="rId3">
        <w:r>
          <w:rPr>
            <w:rStyle w:val="InternetLink"/>
            <w:sz w:val="24"/>
            <w:szCs w:val="24"/>
            <w:lang w:val="pl-PL" w:eastAsia="pl-PL" w:bidi="ar-SA"/>
          </w:rPr>
          <w:t>ngo@oborniki-slaskie.pl</w:t>
        </w:r>
      </w:hyperlink>
      <w:r>
        <w:rPr>
          <w:color w:val="000000"/>
          <w:sz w:val="24"/>
          <w:szCs w:val="24"/>
          <w:lang w:val="pl-PL" w:eastAsia="pl-PL" w:bidi="ar-SA"/>
        </w:rPr>
        <w:t>, w celu promocji konkursowej i przygotowania prezentacji.</w:t>
      </w:r>
    </w:p>
    <w:p>
      <w:pPr>
        <w:pStyle w:val="Normal"/>
        <w:shd w:fill="FFFFFF" w:val="clear"/>
        <w:spacing w:lineRule="auto" w:line="360"/>
        <w:ind w:hanging="0"/>
        <w:jc w:val="both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sz w:val="24"/>
          <w:szCs w:val="24"/>
          <w:lang w:val="pl-PL" w:eastAsia="pl-PL" w:bidi="ar-SA"/>
        </w:rPr>
        <w:t>Termin zgłoszenia kandydatur: 28 stycznia 2020 r.</w:t>
      </w:r>
    </w:p>
    <w:p>
      <w:pPr>
        <w:pStyle w:val="Normal"/>
        <w:shd w:fill="FFFFFF" w:val="clear"/>
        <w:spacing w:lineRule="auto" w:line="360"/>
        <w:ind w:hanging="0"/>
        <w:jc w:val="both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br/>
        <w:t>Zgłoszenie kandydata musi zawierać: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 w:bidi="ar-SA"/>
        </w:rPr>
        <w:t>a. prawidłowo wypełniony formularz z krótkim opisem nominowanego i jego dokonań sportowych w 2019 roku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b. podpisaną przez nominowanego (w przypadku drużyny – przez uprawnioną osobę decyzyjną /zarządu/ organizacji sportowej) zgodę na udział w Konkursie oraz zgodę na upublicznianie wizerunku (zdjęcia i opisu) na potrzeby związane z promocją Konkursu w Internecie oraz innych mediach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9. Za ostateczny kształt listy i weryfikację zgłoszonych nominowanych odpowiada Kapituła Konkursowa.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. </w:t>
      </w:r>
      <w:r>
        <w:rPr>
          <w:color w:val="8D8D8D"/>
          <w:sz w:val="24"/>
          <w:szCs w:val="24"/>
          <w:lang w:val="pl-PL" w:eastAsia="pl-PL" w:bidi="ar-SA"/>
        </w:rPr>
        <w:t> </w:t>
      </w:r>
      <w:r>
        <w:rPr>
          <w:color w:val="000000"/>
          <w:sz w:val="24"/>
          <w:szCs w:val="24"/>
          <w:lang w:val="pl-PL" w:eastAsia="pl-PL" w:bidi="ar-SA"/>
        </w:rPr>
        <w:t xml:space="preserve">Wyniki zostaną ogłoszone na gali, a następnie podane do publicznej wiadomości za pośrednictwem  stron internetowych: </w:t>
      </w:r>
      <w:hyperlink r:id="rId4">
        <w:r>
          <w:rPr>
            <w:rStyle w:val="InternetLink"/>
            <w:sz w:val="24"/>
            <w:szCs w:val="24"/>
            <w:lang w:val="pl-PL" w:eastAsia="pl-PL" w:bidi="ar-SA"/>
          </w:rPr>
          <w:t>www.oborniki-slaksie.pl</w:t>
        </w:r>
      </w:hyperlink>
      <w:r>
        <w:rPr>
          <w:color w:val="000000"/>
          <w:sz w:val="24"/>
          <w:szCs w:val="24"/>
          <w:lang w:val="pl-PL" w:eastAsia="pl-PL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 Nagrody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1. Nagrodami dla zwycięzców Konkursu są puchary, dyplomy oraz inne nagrody rzeczowe 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2. Organizator może przyznać dodatkowe nagrody i wyróżnienia dla tych uczestników Konkursu, którzy nie zajmą pierwszych miejsc w swoich kategoriach.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3. Nagrody oraz wyróżnienia zostaną wręczone na uroczystej gali.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4. Termin, w jakim odbędzie się gala, zostanie podany do publicznej wiadomości na stronach internetowych www.oborniki-slaskie.pl.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5. O dokładnym terminie gali Organizator powiadomi z odpowiednim wyprzedzeniem wszystkich nominowanych w Plebiscycie.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6. Z udziału w wyżej wymienionych losowaniach wyłączeni są pracownicy Organizatora.</w:t>
      </w:r>
    </w:p>
    <w:p>
      <w:pPr>
        <w:pStyle w:val="Normal"/>
        <w:spacing w:lineRule="auto" w:line="360"/>
        <w:ind w:hanging="0"/>
        <w:jc w:val="both"/>
        <w:rPr>
          <w:color w:val="8D8D8D"/>
          <w:sz w:val="24"/>
          <w:szCs w:val="24"/>
          <w:lang w:val="pl-PL" w:eastAsia="pl-PL" w:bidi="ar-SA"/>
        </w:rPr>
      </w:pPr>
      <w:r>
        <w:rPr>
          <w:color w:val="8D8D8D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. Ochrona danych osobowych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  <w:lang w:val="pl-PL"/>
        </w:rPr>
        <w:t xml:space="preserve">1. Przez wzięcie udziału Konkursie, uczestnik wyraża zgodę i upoważnia Organizatora do przetwarzania jego danych osobowych, w zbiorze danych osobowych dla celów organizacji Konkursu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dane przez Uczestników dane osobowe będą przetwarzane zgodnie z art. 13 ust. 1-2 Rozporządzenia Parlamentu Europejskiego i Rady (UE) 2016/679 z dnia 27 kwietnia 2016 r. </w:t>
        <w:br/>
        <w:t>w sprawie ochrony osób fizycznych przez Organizatora dla celów organizacji i przeprowadzenia Konkursu, zapewnienia uczciwego i miarodajnego głosowania w Konkursie, a także w celach statycznych, analitycznych oraz nawiązywania kontaktu z właścicielem danych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Organizator informuje, że jest administratorem danych osobowych w rozumieniu w/w ustawy. Właściciel danych ma prawo do wglądu do swoich danych oraz ich poprawiania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iedzibie Organizatora.  Z uwagi na względy bezpieczeństwa właściciel danych winien osobiście zwracać się do Organizatora na piśmie.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 Postanowienia końcowe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Regulamin niniejszy wchodzi w życie z dniem opublikowania.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dział w Konkursie oznacza akceptację niniejszego regulaminu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" TargetMode="External"/><Relationship Id="rId3" Type="http://schemas.openxmlformats.org/officeDocument/2006/relationships/hyperlink" Target="mailto:ngo@oborniki-slaskie.pl" TargetMode="External"/><Relationship Id="rId4" Type="http://schemas.openxmlformats.org/officeDocument/2006/relationships/hyperlink" Target="http://www.oborniki-slaks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0:00Z</dcterms:created>
  <dc:creator>lpachalski</dc:creator>
  <dc:description/>
  <cp:keywords/>
  <dc:language>en-US</dc:language>
  <cp:lastModifiedBy>Kasia</cp:lastModifiedBy>
  <cp:lastPrinted>2019-03-20T12:27:00Z</cp:lastPrinted>
  <dcterms:modified xsi:type="dcterms:W3CDTF">2020-01-16T10:07:00Z</dcterms:modified>
  <cp:revision>4</cp:revision>
  <dc:subject/>
  <dc:title/>
</cp:coreProperties>
</file>