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29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6.0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16/2019 z dnia 22 stycznia 2019 roku w sprawie powołania Komisji Konkursowej) w celu rozstrzygnięcia otwartego konkursu ofert na realizację zadań z zakresu kultury fizycznej, sportu złożonych przez Stowarzyszenia, Koła, Związki i Kluby w 2019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Leszek Paw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19 roku z zadań z dziedziny kultury fizycznej i sportu zebrała się w dniu </w:t>
        <w:br/>
        <w:t>1 lutego 2019 roku. Zgodnie z zapisami regulaminu członkowie komisji oceniającej wybrali spośród swojego składu przewodniczącego komisji. Został nim Sekretarz Gminy Leszek Pawlak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31 ofert.  2 oferty zostały złożone po terminie składania ofert. Po otwarciu i sprawdzeniu daty wpływu,  zakwalifikowanych zostało 29 wniosków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>Zarządzenie nr 2/2019 z dnia 07.01.2019r.),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9r. Komisja zaproponowała Burmistrzowi Obornik Śląskich podział środków na wspieranie zadań publicznych w 2019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33"/>
        <w:gridCol w:w="2358"/>
        <w:gridCol w:w="3325"/>
        <w:gridCol w:w="1984"/>
      </w:tblGrid>
      <w:tr>
        <w:trPr>
          <w:trHeight w:val="79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Zadania z zakresu upowszechniania kultury fizycznej i sportu     (całkowita kwota wsparcia planowana w 2019 roku  – 380 000,-zł).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Upowszechnianie amatorskiego sportu w zakresie piłki nożnej – organizacja szkolenia   sportowego i rozgrywek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acja 2019 r. 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5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ZORZA PĘGÓW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ść w ślady mistrzyń - szkolenia piłkarskie dziewcząt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P "BÓR" Oborniki Śląskie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łka noż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4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5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 w piłkarskiej klasie B DZP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6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- moja pas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6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Paniowice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grywki piłkarskie 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121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40/20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KS Sokół w Wielkiej Lipie </w:t>
            </w:r>
          </w:p>
        </w:tc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e dzieci i młodzieży oraz organizacja rozgrywek piłki nożnej w Gminie Oborniki Śląskie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143"/>
        <w:gridCol w:w="2325"/>
        <w:gridCol w:w="3065"/>
        <w:gridCol w:w="183"/>
        <w:gridCol w:w="1984"/>
      </w:tblGrid>
      <w:tr>
        <w:trPr>
          <w:trHeight w:val="61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Działania popularyzujące sport  masowy i szkolny – organizacja szkolenia i rozgrywek  sportowych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acja 2019 r. </w:t>
            </w:r>
          </w:p>
        </w:tc>
      </w:tr>
      <w:tr>
        <w:trPr>
          <w:trHeight w:val="13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b Sportowy ARKADIA 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rodowy Projekt Rozwoju Kolarstwa - Poziom Pierwszy Upowszechnianie Sportu w Szkółkach Kolarskich - kontynuacj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y Szkolny Związek Sportowy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iałania popularyzujące sport  masowy i szkolny – organizacja szkolenia i rozgrywek  spor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8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 Rodzin Abstynenckich AURA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e biegi przełaj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0/201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 - uczy i wychowu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1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ujemy charakte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2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34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"Razem Lubnów i Nowosielce"</w:t>
            </w:r>
          </w:p>
        </w:tc>
        <w:tc>
          <w:tcPr>
            <w:tcW w:w="3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zajęć Fitness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3450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Upowszechnianie amatorskiego sportu w zakresie piłki ręcznej oraz piłki siatkowej – organizacja szkolenia i rozgrywek sportowych.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acja 2019 r. 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Siatkowa - Zagraj z nami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2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y dla Was </w:t>
            </w:r>
          </w:p>
        </w:tc>
        <w:tc>
          <w:tcPr>
            <w:tcW w:w="2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Działania popularyzujące inne sporty w tym sporty lotnicze, rowerowe, sztuk walk.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acja 2019 r. </w:t>
            </w:r>
          </w:p>
        </w:tc>
      </w:tr>
      <w:tr>
        <w:trPr>
          <w:trHeight w:val="8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Lipówk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Międzynarodowy Wyścig Kolarski Korona  Kocich Gór. Wyścig Europe Tour kl. UCI 1.2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zachowy WIEŻA Pęgów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czmy dzieci grać w szachy, a o ich  przyszłość będziemy spokojni - Zagrajmy Razem 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"Grupa Biegowa Oborygeni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iałalność "Stowarzyszenia Grupa Biegowa OBORYGENI"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44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Uniwersytetu Trzeciego Wieku "ATENA" w Obornikach Śląskich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ością wygrasz ze starością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5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Paniowic " Moje Paniowice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mba uczy i wychowuje na pikniku występuje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7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Społeczności Lokalnej Nasze Kotowice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mbą się bawię - kondycję i zdrowie poprawię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9/201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Kultury Fizycznej, Sportu i Rekreacji "Tramp"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Dolnośląskie Mistrzostwa Judo dla dzieci "Okami Cup"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INVICTUS Brazylian Jiu Jitsu Oborniki Śląskie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Ogólnopolskie Mistrzostwa o Puchar Burmistrza Obornik Śląskich w MMA i BJJ w dniu 25.05.2019 r.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113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1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HP Chorągiew Dolnośląska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drowym ciele zdrowy druch - rozszerzenie dotychczasowej oferty sportowej jednostek harcerskich z terenu gminy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3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b Taekwon-do Namu Oborniki Śląskie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alczyć marzenia w taekwon-do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7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portu EL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orski Puchar Polski Face2Face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9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 Rodzin Abstynenckich AUR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strzostwa Dolnego Śląska Abstynentów  badmintonie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3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 Klub Rowerowy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knik Rowerowy połączony z wyścigiem im. Zbyszka Strzałkowskiego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35/20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Razem Lubnów i Nowosielce"</w:t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nowski Turniej Tenisa Stołowego </w:t>
            </w:r>
          </w:p>
        </w:tc>
        <w:tc>
          <w:tcPr>
            <w:tcW w:w="2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zerwa 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43"/>
        <w:gridCol w:w="2259"/>
        <w:gridCol w:w="5244"/>
      </w:tblGrid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0/201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ie rozpatrywano,  oferta złożona po termi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41/20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ie rozpatrywano,  oferta złożona po termini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29 marca 2019 roku</w:t>
      </w:r>
      <w:r>
        <w:rPr/>
        <w:t xml:space="preserve">.  W przypadku niezłożenia w wyznaczonym terminie poprawionego kosztorysu i harmonogramu lub braku kontaktu w sprawie aktualizacji ofert, oznaczać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19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1. Leszek Pawlak – Przewodniczący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2.  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3.Członek Komisji Konkursowej -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.…………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4.  Sekretarz Komisji - Katarzyna Strzałkowska (bez prawa głos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06 luty 2019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5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19-02-06T08:06:00Z</dcterms:modified>
  <cp:revision>6</cp:revision>
  <dc:subject/>
  <dc:title>Protokół</dc:title>
</cp:coreProperties>
</file>