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164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.07.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Z pracy Komisji Konkursowej powołanej przez Burmistrza Obornik Śląskich (Zarządzenie nr 160/2018 z dnia 18 lipca 2018 roku w sprawie powołania Komisji Konkursowej) w celu rozstrzygnięcia otwartego konkursu ofert na realizację zadań z zakresu kultury fizycznej, sportu oraz wspierania poprawy bezpieczeństwa przez różne stowarzyszenia, koła, związki i kluby w 2018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Halina Adam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Katarzyna Jarcze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Katarzyna Strzałk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Sebastian Spexard 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Komisja oceniająca złożone oferty w otwartym konkursie ofert na realizację zadań publicznych w 2018 roku z zadań z dziedziny kultury fizycznej i sportu oraz wspierania poprawy bezpieczeństwa zebrała się w dniu 26 lipca 2018 rok. Zgodnie z zapisami regulaminu członkowie komisji oceniającej wybrali spośród swojego składu przewodniczącego komisji. Została nim Kierownik Wydziału Promocji i Organizacji Pozarządowych Katarzyna Jarczewska. Przed przystąpieniem do rozpatrywania i oceny ofert przewodniczący komisji zapoznał członków komisji z Regulaminem Pracy Komisji Konkursowej. Członkowie komisji złożyli podpisy pod treścią regulami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13 ofert. Po otwarciu i sprawdzeniu daty wpływu, oceniono oferty pod względem formalnym, wypełniając druk oceny formalnej. Następnie oferty rozdzielone zostały na zadania, zgodnie z podziałem, określonym w ogłoszeniu            o konkursie ofert. Poszczególni członkowie Komisji oceniali oferty indywidualnie na arkuszu oceny merytorycznej biorąc pod uwagę kryteria oceny ujęte w ogłoszeniu konkursowym (</w:t>
      </w:r>
      <w:r>
        <w:rPr>
          <w:bCs/>
        </w:rPr>
        <w:t>Zarządzenie nr 150/2018 z dnia 03 lipca2018r.) w ten sposób, że każdy członek Komisji mógł przydzielić każdej z ofert max 100 pkt. Przydzielone przez poszczególnych członków Komisji punkty zostały następnie 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18r. Komisja zaproponowała Burmistrzowi Obornik Śląskich podział środków na wspieranie zadań publicznych w 2018 r. wg poniższego zestawienia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6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119"/>
        <w:gridCol w:w="2626"/>
        <w:gridCol w:w="3758"/>
        <w:gridCol w:w="1708"/>
      </w:tblGrid>
      <w:tr>
        <w:trPr>
          <w:trHeight w:val="675" w:hRule="atLeast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Zadania z zakresu upowszechniania kultury fizycznej i sportu     (całkowita kwota wsparcia planowana w 2018 roku  – 70.000,00,-zł).</w:t>
            </w:r>
          </w:p>
        </w:tc>
      </w:tr>
      <w:tr>
        <w:trPr>
          <w:trHeight w:val="690" w:hRule="atLeast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Upowszechnianie amatorskiego sportu w zakresie piłki nożnej – organizacja szkolenia sportowego i rozgrywek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rganizacji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zada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tacja </w:t>
            </w:r>
          </w:p>
        </w:tc>
      </w:tr>
      <w:tr>
        <w:trPr>
          <w:trHeight w:val="8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KS "DĄB" Kuraszków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ka nożna naszą pasją LKKS "DĄB" Kuraszków w piłkarskiej klasie B DZPN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 Paniowice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grywki piłkarskie lato 20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KS Sokół w Wielkiej Lipie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e dzieci i młodzieży oraz organizacja rozgrywek piłki nożnej w Gminie Oborniki Śląskie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P "BÓR" Oborniki Śląskie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zieci i młodzieży z zakresu piłki nożnej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,00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ZS "ODRA" URAZ</w:t>
            </w:r>
          </w:p>
        </w:tc>
        <w:tc>
          <w:tcPr>
            <w:tcW w:w="3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łka nożna dla każdego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32000,00</w:t>
            </w:r>
          </w:p>
        </w:tc>
      </w:tr>
      <w:tr>
        <w:trPr>
          <w:trHeight w:val="705" w:hRule="atLeast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Upowszechnianie amatorskiego sportu w zakresie piłki ręcznej oraz piłki siatkowej – organizacja szkolenia i rozgrywek sportowych.</w:t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rganizacji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zadani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tacja </w:t>
            </w:r>
          </w:p>
        </w:tc>
      </w:tr>
      <w:tr>
        <w:trPr>
          <w:trHeight w:val="86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Siatkówki "OLIMP"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ka Siatkowa - Sport dla Wszystki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 "BÓR" Oborniki Śląskie</w:t>
            </w:r>
          </w:p>
        </w:tc>
        <w:tc>
          <w:tcPr>
            <w:tcW w:w="3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my dla Was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Działania popularyzujące inne sporty w tym sporty lotnicze, podnoszenie ciężarów</w:t>
            </w:r>
          </w:p>
        </w:tc>
      </w:tr>
      <w:tr>
        <w:trPr>
          <w:trHeight w:val="3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rganizacji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zada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tacja 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ornicki Klub Sportów Lotniczyc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orniki Śląskie z lotu ptaka 20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09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ub Sportowy Arkadia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rodowy Projekt Rozwoju Kolarstwa - Poziom Pierwszy Upowszechnianie Sportu w Szkółkach Kolarskich - kontynuacja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INVICTUS Brazylian Jiu Jitsu Oborniki Śląskie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ężka praca popłac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RELAKS</w:t>
            </w:r>
          </w:p>
        </w:tc>
        <w:tc>
          <w:tcPr>
            <w:tcW w:w="3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lenie młodzieży w sekcji podnoszenia ciężarów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Działania mające na celu poprawę bazy sportowej w Gminie Oborniki Śląskie. 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rganizacji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zada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tacja 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Siatkówki "OLIMP"</w:t>
            </w:r>
          </w:p>
        </w:tc>
        <w:tc>
          <w:tcPr>
            <w:tcW w:w="3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rt to zdrowie w Gminie Oborniki Śląskie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25000,00</w:t>
            </w:r>
          </w:p>
        </w:tc>
      </w:tr>
      <w:tr>
        <w:trPr>
          <w:trHeight w:val="660" w:hRule="atLeast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Zadania z zakresu wspierania poprawy bezpieczeństwa. Na realizację zadania przeznacza się kwotę 300.000,00 zł 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rganizacji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zada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tacja </w:t>
            </w:r>
          </w:p>
        </w:tc>
      </w:tr>
      <w:tr>
        <w:trPr>
          <w:trHeight w:val="73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8/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P URAZ </w:t>
            </w:r>
          </w:p>
        </w:tc>
        <w:tc>
          <w:tcPr>
            <w:tcW w:w="3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średniego samochodu ratowniczo-gaśniczego na potrzeby OSP w Urazie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300.000,00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zostaną do złożenia ewentualnej korekty oferty dostosowanej merytorycznie i finansowo do zaproponowanych przez Komisję kwot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14 sierpnia 2018 roku</w:t>
      </w:r>
      <w:r>
        <w:rPr/>
        <w:t>. Niezłożenie w wyznaczonym terminie poprawionego kosztorysu i harmonogramu będzie jednoznaczne z rezygnacją            z przyznanej dotacji. Pomimo ciekawych zadaniowo i niewątpliwie cennych społecznie inicjatyw opisanych w ofertach, ze względu na ograniczenia finansowe, niektóre projekty nie będą mogły uzyskać 100% dofinasowania.</w:t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1.Katarzyna Jarczewska – Przewodniczący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2. Członek Komisji Konkursowej – Halina Adamczyk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3.  Sekretarz Komisji - Katarzyna Strzałkows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4. Członek Komisji konkursowej (przedstawiciel organizacji pozarządowych) - Sebastian Spexa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borniki Śląskie, 26.07.2018 ro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6:00Z</dcterms:created>
  <dc:creator>Krzysztof Rudzki</dc:creator>
  <dc:description/>
  <cp:keywords/>
  <dc:language>en-US</dc:language>
  <cp:lastModifiedBy>Kasia</cp:lastModifiedBy>
  <cp:lastPrinted>2018-07-26T11:35:00Z</cp:lastPrinted>
  <dcterms:modified xsi:type="dcterms:W3CDTF">2018-07-26T11:29:00Z</dcterms:modified>
  <cp:revision>5</cp:revision>
  <dc:subject/>
  <dc:title>Protokół</dc:title>
</cp:coreProperties>
</file>