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łoszenie o możliwości zgłaszania uwag do oferty złożonej w trybie art. 19a ustawy z dnia    24 kwietnia 2003 r. o działalności pożytku publicznego i o wolontariacie na realizację zadania publicznego pt. „Cykl koncertowy „Wieczory lisztowskie” w Obornikach Śląskich w okresie marzec-maj 2021r.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1.03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Cykl koncertowy „Wieczory lisztowskie” w Obornikach Śląskich w okresie marzec-maj 2021r.</w:t>
      </w:r>
      <w:r>
        <w:rPr>
          <w:b/>
          <w:bCs/>
          <w:sz w:val="23"/>
          <w:szCs w:val="23"/>
        </w:rPr>
        <w:t>”</w:t>
      </w:r>
      <w:r>
        <w:rPr>
          <w:sz w:val="23"/>
          <w:szCs w:val="23"/>
        </w:rPr>
        <w:t xml:space="preserve">złożona przez Towarzystwo im. Ferenca Liszta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0 r. nr 713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9.03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9:00Z</dcterms:created>
  <dc:creator>bgorniak</dc:creator>
  <dc:description/>
  <dc:language>en-US</dc:language>
  <cp:lastModifiedBy>Kasia</cp:lastModifiedBy>
  <cp:lastPrinted>2013-07-15T11:22:00Z</cp:lastPrinted>
  <dcterms:modified xsi:type="dcterms:W3CDTF">2021-03-18T11:19:00Z</dcterms:modified>
  <cp:revision>2</cp:revision>
  <dc:subject/>
  <dc:title/>
</cp:coreProperties>
</file>