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głoszenie o możliwości zgłaszania uwag do oferty złożonej w trybie art. 19a ustawy z dnia    24 kwietnia 2003 r. o działalności pożytku publicznego i o wolontariacie na realizację zadania publicznego pt. „Jubileusz 15-lecia Stowarzyszenia Uniwersytetu Trzeciego Wieku „Atena” w Obornikach Śląskich”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sz w:val="23"/>
          <w:szCs w:val="23"/>
        </w:rPr>
        <w:t>W dniu 22.03.2019r. do Urzędu Miejskiego w Obornikach Śląskich wpłynęła oferta realizacji zadania publicznego pn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„Jubileusz 15-lecia Stowarzyszenia Uniwersytetu Trzeciego Wieku „Atena” w Obornikach Śląskich”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złożona przez Stowarzyszenie Uniwersytetu Trzeciego Wieku „Atena” w Obornikach Śląskich 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mieszcza się ofertę w Biuletynie Informacji Publicznej bip.oborniki-slaskie.pl oraz na stronie internetowej www.oborniki-slaskie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obec powyższego informujemy, że zgodnie z art. 19a ust. 4 ustawy z dnia 24 kwietnia 2003 r.    o działalności pożytku publicznego i o wolontariacie </w:t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</w:rPr>
        <w:t>Dz. U.  z 2018 r. nr 450 z późn. zm.</w:t>
      </w:r>
      <w:r>
        <w:rPr>
          <w:sz w:val="23"/>
          <w:szCs w:val="23"/>
        </w:rPr>
        <w:t xml:space="preserve">), można zgłaszać uwagi dotyczące złożon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wagi należy zgłaszać pisemnie w godzinach pracy Urzędu  drogą elektroniczną na adres             e-mailowy ngo@oborniki-slaskie.pl oraz listownie na adres Urzędu Miejskiego  ul. Trzebnicka 1, 55-120 Oborniki Śląskie do dnia </w:t>
      </w:r>
      <w:r>
        <w:rPr>
          <w:b/>
          <w:sz w:val="23"/>
          <w:szCs w:val="23"/>
        </w:rPr>
        <w:t xml:space="preserve">03.04.2019r. </w:t>
      </w:r>
      <w:r>
        <w:rPr>
          <w:sz w:val="23"/>
          <w:szCs w:val="23"/>
        </w:rPr>
        <w:t xml:space="preserve">(do siedmiu dni od publikacji tego ogłoszenia włącznie /liczy się data wpłynięcia listu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: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3:00Z</dcterms:created>
  <dc:creator>bgorniak</dc:creator>
  <dc:description/>
  <dc:language>en-US</dc:language>
  <cp:lastModifiedBy>Kasia</cp:lastModifiedBy>
  <cp:lastPrinted>2013-07-15T11:22:00Z</cp:lastPrinted>
  <dcterms:modified xsi:type="dcterms:W3CDTF">2019-03-27T14:13:00Z</dcterms:modified>
  <cp:revision>2</cp:revision>
  <dc:subject/>
  <dc:title/>
</cp:coreProperties>
</file>