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Załącznik nr 1 do zaprosz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SPRZEDAJĄCEG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Oborniki Śląski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rzebnicka 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-120 Oborniki Śląsk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zada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„</w:t>
      </w:r>
      <w:r>
        <w:rPr>
          <w:b/>
          <w:i/>
          <w:iCs/>
          <w:color w:val="000000"/>
        </w:rPr>
        <w:t xml:space="preserve">Sprzedaż drewna stosowego pozyskanego na terenie </w:t>
      </w:r>
      <w:bookmarkStart w:id="0" w:name="_Hlk174367649"/>
      <w:r>
        <w:rPr>
          <w:b/>
          <w:i/>
          <w:iCs/>
          <w:color w:val="000000"/>
        </w:rPr>
        <w:t>działki nr 2/12 AM-9 ul. Wyszyńskiego (teren „Hanki” – okolice stawu) i działki nr 11 AM- 10 ul. Poniatowskiego (przy ul. Krótkiej) Oborniki Śląskie</w:t>
      </w:r>
      <w:bookmarkEnd w:id="0"/>
      <w:r>
        <w:rPr>
          <w:b/>
          <w:i/>
          <w:iCs/>
          <w:color w:val="000000"/>
        </w:rPr>
        <w:t>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Nazwa i adres NABY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Naby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1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</w:rPr>
        <w:t>chęć nabycia drewna opałowego za kwotę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  <w:b/>
          <w:bCs/>
        </w:rPr>
        <w:t xml:space="preserve">Wartość oferty brutto: </w:t>
        <w:tab/>
        <w:t xml:space="preserve">…………………………. </w:t>
      </w:r>
      <w:r>
        <w:rPr>
          <w:rFonts w:cs="Arial" w:ascii="Arial" w:hAnsi="Arial"/>
        </w:rPr>
        <w:t>zł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............................................………</w:t>
      </w:r>
    </w:p>
    <w:p>
      <w:pPr>
        <w:pStyle w:val="Style111"/>
        <w:tabs>
          <w:tab w:val="left" w:pos="8640" w:leader="none"/>
          <w:tab w:val="left" w:pos="8676" w:leader="dot"/>
          <w:tab w:val="left" w:pos="11581" w:leader="none"/>
        </w:tabs>
        <w:ind w:left="360" w:right="991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.),</w:t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1581" w:leader="none"/>
        </w:tabs>
        <w:ind w:left="360" w:right="991" w:firstLine="3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80" w:leader="none"/>
          <w:tab w:val="left" w:pos="9781" w:leader="none"/>
        </w:tabs>
        <w:ind w:right="991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zapoznałem/am się z istotnymi warunkami dotyczącymi sprzedawanego drewna i je akceptuję. Zobowiązuję się w przypadku wyboru mojej oferty do odbioru i opłacenia faktury w miejscu i terminie wyznaczonym przez Sprzedająceg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 xml:space="preserve">termin odebrania drewna:  </w:t>
      </w:r>
      <w:r>
        <w:rPr>
          <w:rFonts w:cs="Arial" w:ascii="Arial" w:hAnsi="Arial"/>
          <w:b/>
        </w:rPr>
        <w:t xml:space="preserve">  do …………………………………….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(na piśmie) upoważnionego przewoźnika zakupionego drewna (tj.:imię, nazwisko, nr rejestracyjny pojazdu, nazwa firmy, termin obowiązywania upoważnienia); ………………………………………………………………………………………………………………………………………………….(dane przewoźnika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zkodzenia nawierzchni drogi lub gruntu zadarnionego naprawę ich na własny koszt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dokonać płatności: przelew na rachunek Gminy Oborniki Śląskie po odebraniu faktury sprzedaży drewna, a przed odbiorem drewna z miejsca skład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zapoznałam/-em się z opisem przedmiotu sprzedaży i nie wnoszę do niego zastrzeżeń,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</w:rPr>
        <w:t>uzyskał</w:t>
      </w:r>
      <w:r>
        <w:rPr>
          <w:rFonts w:cs="Arial" w:ascii="Arial" w:hAnsi="Arial"/>
        </w:rPr>
        <w:t>am/-em</w:t>
      </w:r>
      <w:r>
        <w:rPr>
          <w:rFonts w:cs="Arial" w:ascii="Arial" w:hAnsi="Arial"/>
          <w:color w:val="000000"/>
        </w:rPr>
        <w:t xml:space="preserve"> wszystkie niezbędne informacje do przygotowania oferty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oru mojej oferty do zakupu drewna na warunkach określonych w ofercie i opisie przedmiotu sprzedaży, w miejscu i terminie wyznaczonym przez Sprzedająceg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</w:rPr>
        <w:t>został</w:t>
      </w:r>
      <w:r>
        <w:rPr>
          <w:rFonts w:cs="Arial" w:ascii="Arial" w:hAnsi="Arial"/>
        </w:rPr>
        <w:t>am/-em</w:t>
      </w:r>
      <w:r>
        <w:rPr>
          <w:rFonts w:cs="Arial" w:ascii="Arial" w:hAnsi="Arial"/>
          <w:color w:val="000000"/>
        </w:rPr>
        <w:t xml:space="preserve"> poinformowana/-y, że w razie braku odebrania (wywozu) drewna w zadeklarowanym terminie Sprzedający nie odpowiada za zakupiony surowiec a Nabywca nie będzie wnosił roszczeń co do pogorszenia stanu jakościowego, częściowej lub nawet całkowitej kradzieży zakupionego surowc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Wyrażamy zgodę na otrzymywanie korespondencji związanej z niniejszy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ępowaniem drogą elektroniczną lub faxem n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 poczty elektronicznej e-mail: …………………………………………………..……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faxu: ……………………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mer telefonu: 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fertę niniejszą składam na kolejno ponumerowanych stronach od …………….do 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.............................................................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odpisy i pieczęcie </w:t>
      </w:r>
    </w:p>
    <w:p>
      <w:pPr>
        <w:pStyle w:val="TextBodyIndent"/>
        <w:rPr/>
      </w:pPr>
      <w:r>
        <w:rPr>
          <w:rFonts w:cs="Arial" w:ascii="Arial" w:hAnsi="Arial"/>
          <w:sz w:val="16"/>
          <w:szCs w:val="16"/>
        </w:rPr>
        <w:t>Nabywc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4:00Z</dcterms:created>
  <dc:creator>leszek pawlak</dc:creator>
  <dc:description/>
  <cp:keywords/>
  <dc:language>en-US</dc:language>
  <cp:lastModifiedBy>Monika</cp:lastModifiedBy>
  <cp:lastPrinted>2020-04-20T12:02:00Z</cp:lastPrinted>
  <dcterms:modified xsi:type="dcterms:W3CDTF">2024-08-14T07:37:00Z</dcterms:modified>
  <cp:revision>5</cp:revision>
  <dc:subject/>
  <dc:title/>
</cp:coreProperties>
</file>