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 xml:space="preserve">Sprzedaż drewna stosowego (grochodrzew) pozyskanego na terenie  </w:t>
      </w:r>
      <w:bookmarkStart w:id="0" w:name="_Hlk174367649"/>
      <w:r>
        <w:rPr>
          <w:b/>
          <w:i/>
          <w:iCs/>
          <w:color w:val="000000"/>
        </w:rPr>
        <w:t>działki nr 104/4 AM-13  Oborniki Śląskie, teren parku przy dworcu PKP ul. Dworcowa w Obornikach Śląskich</w:t>
      </w:r>
      <w:bookmarkEnd w:id="0"/>
      <w:r>
        <w:rPr>
          <w:b/>
          <w:i/>
          <w:iCs/>
          <w:color w:val="000000"/>
        </w:rPr>
        <w:t>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</w:rPr>
        <w:t>chęć nabycia drewna opałowego za kwotę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.),</w:t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/am się z istotnymi warunkami dotyczącymi sprzedawanego drewna i je akceptuję. Zobowiązuję się w przypadku wyboru mojej oferty do odbioru i opłacenia faktu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przedaży drewna w miejscu i terminie wyznaczonym przez Sprzed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(na piśmie) upoważnionego przewoźnika zakupionego drewna (tj.:imię, nazwisko, nr rejestracyjny pojazdu, nazwa firmy, termin obowiązywania upoważnienia); …………………………………………………………………………………………………………………………………………………………………………(dane przewoźnika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nawierzchni drogi lub gruntu zadarnionego naprawę ich na własny koszt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dokonać płatności: przelew na rachunek Gminy Oborniki Śląskie po odbiorze faktur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poznałam/-em się z opisem przedmiotu sprzedaży i nie wnoszę do niego zastrzeżeń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uzysk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zakupu drewna na warunkach określonych w ofercie i opisie przedmiotu sprzedaży, w miejscu i terminie wyznaczonym przez Sprzedając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zost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poinformowana/-y, że w razie braku odebrania (wywozu) drewna w zadeklarowanym terminie Sprzedający nie odpowiada za zakupiony surowiec a Nabywca nie będzie wnosił roszczeń co do pogorszenia stanu jakościowego, częściowej lub nawet całkowitej kradzieży zakupionego surowc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odpisy i pieczęcie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6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4:00Z</dcterms:modified>
  <cp:revision>8</cp:revision>
  <dc:subject/>
  <dc:title/>
</cp:coreProperties>
</file>