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14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urmistrz  Obornik  Śląskich  ogłasza  nabór  na wolne stanowisko urzędnicze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>ds. geodezji</w:t>
      </w:r>
    </w:p>
    <w:p>
      <w:pPr>
        <w:pStyle w:val="Normal"/>
        <w:spacing w:lineRule="auto" w:line="360"/>
        <w:ind w:left="142" w:hanging="14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mbria" w:ascii="Cambria" w:hAnsi="Cambria"/>
          <w:b/>
          <w:sz w:val="22"/>
          <w:szCs w:val="22"/>
        </w:rPr>
        <w:t>1. Wymagania  niezbęd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ształcenie wyższe o kierunkach: geodezja i kartografia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jomość przepisów z zakresu: Kpa, ustawy o gospodarce nieruchomościami, ustawy prawo geodezyjne i kartograficzne, ustawy o infrastrukturze informacji przestrzennej, ustawy o samorządzie gmin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jomość zasad funkcjonowania samorządu terytorialnego i procedury administracj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świadczenie w pracy na stanowisku o podobnym charakterz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iegła obsługa komputera w zakresie aplikacji biurowych oraz poczty elektronicznej </w:t>
        <w:br/>
        <w:t xml:space="preserve">i Internetu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e pełnej zdolności do czynności prawnych oraz korzystanie w pełni z praw publicznych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ywatelstwo polsk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 jazdy  kat. B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mbria" w:ascii="Cambria" w:hAnsi="Cambria"/>
          <w:b/>
          <w:sz w:val="22"/>
          <w:szCs w:val="22"/>
        </w:rPr>
        <w:t>2. Wymagania  dodatk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jomość innego języka krajów UE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iejętność skutecznej komunikacji oraz pracy w zespo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oka kultura osobista, duże zaangażowanie w pracę, samodzielność, kreatywność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lności analitycz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iejętność jasnego precyzyjnego formułowania myśli w mowie i na piśmie.</w:t>
      </w:r>
    </w:p>
    <w:p>
      <w:pPr>
        <w:pStyle w:val="Normal"/>
        <w:spacing w:lineRule="auto" w:line="360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kres  zadań  ogólny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e spraw związanych z podziałami, połączeniami  i podziałami geodezyjnymi nieruchomości w tym przygotowywanie projektów decyzji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e spraw związanych ze scaleniami i podziałami w tym przygotowywanie odpowiednich uchwał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e spraw związanych z rozgraniczeniami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e ewidencji miejscowości, ulic i adresów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awanie  nazw ulicom, placom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awanie numerów porządkowych nieruchomości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świadczenia o prowadzeniu gospodarstw rolnych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hrona gruntów rolnych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prowadzenie postępowań w zakresie wypłaty odszkodowań za drogi przyjęte przez gminę,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e postepowań w zakresie naliczania opłat adiacenckich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ywanie zleceń na roboty geodezyjne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ywanie zleceń na tablice z nazwami ulic i placów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. Warunki pracy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 przy komputerze powyżej 4 godzin na dobę, przy oświetleniu częściowo sztucznym w budynku dwupiętrowym – bez windy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   administracyjno-biurowa,   większość   czynności   jest   wykonywana   w   pozycji siedzącej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źnik zatrudnienia osób niepełnosprawnych w Urzędzie w rozumieniu przepisów</w:t>
      </w:r>
    </w:p>
    <w:p>
      <w:pPr>
        <w:pStyle w:val="Normal"/>
        <w:overflowPunct w:val="true"/>
        <w:autoSpaceDE w:val="true"/>
        <w:spacing w:lineRule="auto" w:line="360"/>
        <w:ind w:left="720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wy o rehabilitacji zawodowej i społecznej oraz zatrudnieniu osób niepełnosprawnych we wrześniu 2023 r., jest niższy niż 6%. </w:t>
        <w:tab/>
      </w:r>
    </w:p>
    <w:p>
      <w:pPr>
        <w:pStyle w:val="Normal"/>
        <w:spacing w:lineRule="auto" w:line="360"/>
        <w:ind w:left="142" w:hanging="14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5. Wymagane  dokumenty  i  oświadcze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 motywacyjny poświadczony własnoręcznym podpisem kandydata,  CV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westionariusz osobowy dla osób ubiegających się o zatrudni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erokopie dyplomów  poświadczających  wykształcenie i kwalifikacj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erokopie  zaświadczeń o ukończonych kursach, szkoleni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erokopie  świadectw  pracy  potwierdzające  doświadczenie  zawodow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że  kandydat  nie  był  skazany  prawomocnym  wyrokiem  sądu za przestępstwa ścigane z oskarżenia  publicznego, lub umyślne  przestępstwo skarbow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świadczenie  kandydata  o  posiadaniu  pełnej  zdolności  do  czynności  prawnych  oraz  korzystania w pełni z praw publicznych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wyrażeniu zgody na przetwarzanie danych osobowych zawartych w dokumentach składanych w związku z naborem, dla potrzeb niezbędnych dla realizacji procesu rekrutacji zgodnie z ustawa z dnia 29 sierpnia 1997 r. o ochronie danych osobowych (Dz. U. z 2002 r. nr 101, poz. 926 ze zm.)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Termin  i  miejsce  składania  dokumentów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>Oferty należy składać w kopertach zamkniętych w Urzędzie  Miejskim  w  Obornikach  Śląskich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zy ul. Trzebnickiej 1, 55-120  Oborniki  Śl. w  punkcie  obsługi  interesanta  w  terminie  do 23.10.2023 r.  z dopiskiem: </w:t>
      </w:r>
      <w:r>
        <w:rPr>
          <w:rFonts w:cs="Cambria" w:ascii="Cambria" w:hAnsi="Cambria"/>
          <w:i/>
          <w:sz w:val="22"/>
          <w:szCs w:val="22"/>
        </w:rPr>
        <w:t>Nabór na stanowisko ds. geodezji.</w:t>
      </w:r>
    </w:p>
    <w:p>
      <w:pPr>
        <w:pStyle w:val="Normal"/>
        <w:jc w:val="right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urmistrz Obornik Śląskich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rkadiusz Popraw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 xml:space="preserve">Oborniki Śląskie 10.10.2023 r.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1:00Z</dcterms:created>
  <dc:creator>Urząd Gminy Oborniki Śl</dc:creator>
  <dc:description/>
  <cp:keywords/>
  <dc:language>en-US</dc:language>
  <cp:lastModifiedBy>Gmina Oborniki Śląskie Gmina Oborniki Śląskie</cp:lastModifiedBy>
  <cp:lastPrinted>2023-09-18T13:32:00Z</cp:lastPrinted>
  <dcterms:modified xsi:type="dcterms:W3CDTF">2023-10-11T07:31:00Z</dcterms:modified>
  <cp:revision>2</cp:revision>
  <dc:subject/>
  <dc:title>Oborniki  Śl.  dnia  24.09.1999r.</dc:title>
</cp:coreProperties>
</file>