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/>
        </w:rPr>
        <w:t>ZARZĄDZENIE NR 52/2022</w:t>
      </w:r>
      <w:r>
        <w:rPr/>
        <w:br/>
      </w:r>
      <w:r>
        <w:rPr>
          <w:b/>
          <w:bCs/>
        </w:rPr>
        <w:t>Burmistrza Obornik Śląskich</w:t>
      </w:r>
      <w:r>
        <w:rPr/>
        <w:br/>
      </w:r>
      <w:r>
        <w:rPr>
          <w:b/>
          <w:bCs/>
          <w:i/>
          <w:iCs/>
        </w:rPr>
        <w:t>z dnia 1 kwietnia 2022 r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w sprawie ogłoszenia konkursu na kandydata na stanowisko dyrektor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Szkoły Podstawowej nr 2 im. ppor. Józefa Krysińskiego w Obornikach Ślą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5 ustawy z dnia 8 marca 1990 r. o samorządzie gminnym </w:t>
        <w:br/>
        <w:t xml:space="preserve">(tj. Dz. U. z 2022 r. poz. 559), art. 63 ust. 10 ustawy z dnia 14 grudnia 2016 r. </w:t>
        <w:br/>
        <w:t>Prawo oświatowe (tj. Dz. U. z 2021 r. poz. 1082) oraz §1 ust. 1 rozporządzenia Ministra Edukacji Narodowej z dnia 25 sierpnia 2017 r. w sprawie regulaminu konkursu na stanowisko dyrektora publicznej szkoły lub publicznej placówki oraz trybu pracy komisji konkursowej (t.j. Dz. U. z 2021 r. poz. 1428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aszam konkurs na stanowisko dyrektora Szkoły Podstawowej nr 2 im. ppor. Józefa Krysińskiego Obornikach Śląskich, ul. kard. Stefana Wyszyńskiego 24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ść ogłoszenia, zawierającego wymagania, jakie powinni spełniać kandydaci na stanowisko dyrektora szkoły, stanowi załącznik nr 1 do niniejszego zarząd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wchodzi w życie z dniem podpis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podlega ogłoszeniu na stronie internetowej Urzędu Miejskiego                w Obornikach Śląskich, w Biuletynie Informacji Publicznej Gminy Oborniki Śląskie oraz na tablicy ogłoszeń w budynku Urzędu Miejskiego w Obornikach Śląskich        ul. Trzebnick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664" w:hanging="0"/>
        <w:rPr>
          <w:b/>
          <w:b/>
          <w:i/>
          <w:i/>
          <w:iCs/>
        </w:rPr>
      </w:pPr>
      <w:r>
        <w:rPr>
          <w:b/>
          <w:i/>
          <w:iCs/>
        </w:rPr>
        <w:t>Burmistrz Obornik Śląskich</w:t>
      </w:r>
    </w:p>
    <w:p>
      <w:pPr>
        <w:pStyle w:val="Normal"/>
        <w:ind w:left="566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66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664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Arkadiusz Popraw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zarządzenia nr 52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1 kwietnia 2022 r. w spraw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ogłoszenia konkursu na stanowisko dyrektor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zkoły Podstawowej nr 2 im. ppor. Józefa Krysińskiego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>w Obornikach Ślą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Obornik Ślą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nia 1 kwietnia 2022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kandydata na stanowisko dy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2 im. ppor. Józefa Krys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5-120 Oborniki Śląskie, ul. kard. Stefana Wyszyńskiego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Do konkursu może przystąpić osoba, która spełnia wymagania określone w §1, §2 i §5 oraz w §10 rozporządzenia Ministra Edukacji Narodowej z dnia 27 października 2009 roku w sprawie wymagań, jakim powinna odpowiadać osoba zajmująca stanowisko dyrektora oraz inne stanowisko kierownicze w poszczególnych typach publicznych szkół i rodzajach publicznych placówek (Dz. U. 2009 nr 184, poz. 1436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Zgodnie z §1 ust.2 pkt 4 rozporządzenia Ministra Edukacji Narodowej z dnia 11 sierpnia 2017 r. w sprawie regulaminu konkursu na stanowisko dyrektora publicznej szkoły lub publicznej placówki oraz trybu pracy komisji konkursowej (t.j. Dz. U. z 2021 r. poz. 1428), </w:t>
      </w:r>
      <w:r>
        <w:rPr>
          <w:b/>
          <w:sz w:val="22"/>
          <w:szCs w:val="22"/>
        </w:rPr>
        <w:t>oferty osób przystępujących do konkursu powinny zawierać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rzystąpienia do konkursu wraz z koncepcją funkcjonowania i rozwoju placów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z opisem przebiegu pracy zawodowej, zawierający w szczególności informację o:</w:t>
      </w:r>
    </w:p>
    <w:p>
      <w:pPr>
        <w:pStyle w:val="Akapitzlist"/>
        <w:spacing w:before="0" w:after="0"/>
        <w:ind w:left="7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żu pracy pedagogicznej – w przypadku nauczyciela albo</w:t>
      </w:r>
    </w:p>
    <w:p>
      <w:pPr>
        <w:pStyle w:val="Akapitzlist"/>
        <w:spacing w:before="0" w:after="0"/>
        <w:ind w:left="7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żu pracy dydaktycznej  – w przypadku nauczyciela akademickiego, </w:t>
      </w:r>
    </w:p>
    <w:p>
      <w:pPr>
        <w:pStyle w:val="Akapitzlist"/>
        <w:spacing w:before="0" w:after="0"/>
        <w:ind w:left="7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żu pracy, w tym stażu pracy na stanowisku kierowniczym –  w przypadku osoby nie będącej nauczycielem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wierające następujące dane osobowe kandydata:</w:t>
      </w:r>
    </w:p>
    <w:p>
      <w:pPr>
        <w:pStyle w:val="Akapitzlist"/>
        <w:spacing w:before="0" w:after="0"/>
        <w:ind w:left="7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ę (imiona) i nazwisko,</w:t>
      </w:r>
    </w:p>
    <w:p>
      <w:pPr>
        <w:pStyle w:val="Akapitzlist"/>
        <w:spacing w:before="0" w:after="0"/>
        <w:ind w:left="7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tę i miejsce urodzenia,</w:t>
      </w:r>
    </w:p>
    <w:p>
      <w:pPr>
        <w:pStyle w:val="Akapitzlist"/>
        <w:spacing w:before="0" w:after="0"/>
        <w:ind w:left="7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ywatelstwo,</w:t>
      </w:r>
    </w:p>
    <w:p>
      <w:pPr>
        <w:pStyle w:val="Akapitzlist"/>
        <w:spacing w:before="0" w:after="0"/>
        <w:ind w:left="7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e zamieszkania (adres do korespondencji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e przez kandydata za zgodność z oryginałem kopie dokumentów potwierdzających posiadanie wymaganego stażu pracy, o którym mowa w lit. b: świadectw pracy, zaświadczeń o zatrudnieniu lub innych dokumentów potwierdzających okres zatrudni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przez kandydata za zgodność z oryginałem kopię dokumentu potwierdzającego znajomość języka polskiego, o którym mowa w ustawie z dnia 7 października 1999 r. o języku polskim (tj. Dz. U. z 2021 r. poz. 672) – w przypadku cudzoziemc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świadczoną przez kandydata za zgodność z oryginałem kopię zaświadczenia lekarskiego o braku przeciwwskazań zdrowotnych do wykonywania pracy na stanowisku kierowniczym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rzeciwko kandydatowi nie toczy się postępowanie o przestępstwo ścigane z oskarżenia publicznego lub postępowanie dyscyplinarn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kandydat nie był skazany prawomocnym wyrokiem za umyślne przestępstwo lub umyślne przestępstwo skarbow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kandydat nie był karany zakazem pełnienia funkcji związanych                               z dysponowaniem środkami publicznymi, o którym mowa w art. 31 ust. 1 pkt 4 ustawy z dnia 17 grudnia 2004 r. o odpowiedzialności za naruszenie dyscypliny finansów publicznych (tj. Dz. U. z 2021 r. poz. 289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dopełnieniu obowiązku, o którym mowa w art. 7 ust. 1 i 3a ustawy z dnia 18 października 2006 r. o ujawnianiu informacji o dokumentach organów bezpieczeństwa państwa z lat 1944–1990 oraz treści tych dokumentów (t.j. Dz. U. z 2021 r. poz. 1633.) – w przypadku kandydata na dyrektora publicznej szkoły urodzonego przed dniem 1 sierpnia 1972 r.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przez kandydata za zgodność z oryginałem kopię aktu nadania stopnia nauczyciela mianowanego lub dyplomowanego – w przypadku nauczyciel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przez kandydata za zgodność z oryginałem kopię karty oceny pracy lub oceny dorobku zawodowego – w przypadku nauczyciela i nauczyciela akademicki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, że kandydat nie był prawomocnie ukarany karą dyscyplinarną, o której mowa w art. 76 ust. 1 ustawy z dnia 26 stycznia 1982 r. – Karta Nauczyciela (t.j. Dz. U. z 2021 r.  poz. 1762) lub w art. 140 ust. 1 ustawy z dnia 27 lipca 2005 – Prawo o szkolnictwie wyższym i nauce (tj. Dz. U. z 2022 r. poz. 574) – w przypadku nauczyciela i nauczyciela akademickiego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kandydat ma pełną zdolność do czynności prawnych i korzysta z pełni praw publiczn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kandydat wyraża zgodę na przetwarzanie danych osobowych zgodnie                  z ustawą z dnia 29 sierpnia 1997 r. o ochronie danych osobowych (tj. Dz. U. z 2019 r.  poz. 1781) w celu przeprowadzenia konkursu na dyrektora Szkoły Podstawowej nr 2 im. ppor. Józefa Krysińskiego w Obornikach Śląski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Kandydaci przed przystąpieniem do konkursu mają prawo do zapoznania się z pracą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Oferty należy składać w zamkniętych kopertach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z podanym adresem zwrotnym do korespondencji, adresem e-mailowym oraz kontaktowym numerem telefonu z dopiskiem „Konkurs na dyrektora Szkoły Podstawowej nr 2 im. ppor. Józefa Krysińskiego w Obornikach Śląskich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Biurze Podawczym Urzędu Miejskiego w Obornikach Śląskich ul. Trzebnicka 1, lub przesłać pocztą na adres: Urząd Miejski, 55-120 Oborniki Śląskie, ul. Trzebnicka 1. W przypadku nadesłania oferty pocztą decyduje data wpływu do Urzędu Miejskiego w Obornikach Śląskich. Nie dopuszcza się składania ofert w formie elektronicznej. Telefony do kontaktu 71 310 35 19 lub 508 560 830.</w:t>
      </w:r>
      <w:r>
        <w:rPr>
          <w:b/>
          <w:sz w:val="22"/>
          <w:szCs w:val="22"/>
        </w:rPr>
        <w:t xml:space="preserve">  Ofertę należy złożyć w terminie do dnia 19 kwietnia 2022 r. </w:t>
      </w:r>
      <w:r>
        <w:rPr>
          <w:bCs/>
          <w:sz w:val="22"/>
          <w:szCs w:val="22"/>
        </w:rPr>
        <w:t xml:space="preserve">Ogłoszenie ukaże się również na stronie internetowej Urzędu Miejskiego w Obornikach Śląskich </w:t>
      </w:r>
      <w:hyperlink r:id="rId2">
        <w:r>
          <w:rPr>
            <w:rStyle w:val="InternetLink"/>
            <w:bCs/>
            <w:sz w:val="22"/>
            <w:szCs w:val="22"/>
          </w:rPr>
          <w:t>www.oborniki-slaskie.pl</w:t>
        </w:r>
      </w:hyperlink>
      <w:r>
        <w:rPr>
          <w:bCs/>
          <w:sz w:val="22"/>
          <w:szCs w:val="22"/>
        </w:rPr>
        <w:t xml:space="preserve">, oraz na stronie </w:t>
      </w:r>
      <w:hyperlink r:id="rId3">
        <w:r>
          <w:rPr>
            <w:rStyle w:val="InternetLink"/>
            <w:bCs/>
            <w:sz w:val="22"/>
            <w:szCs w:val="22"/>
          </w:rPr>
          <w:t>www.bip.oborniki-slaskie.pl</w:t>
        </w:r>
      </w:hyperlink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Konkurs przeprowadzi komisja konkursowa powołana przez Burmistrza Obornik Ślą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O terminie i miejscu przeprowadzenia postępowania konkursowego kandydaci zostaną powiadomieni indywidualnie telefonicznie oraz listem poleconym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rniki-slaskie.pl/" TargetMode="External"/><Relationship Id="rId3" Type="http://schemas.openxmlformats.org/officeDocument/2006/relationships/hyperlink" Target="http://www.bip.oborniki-sla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7:00Z</dcterms:created>
  <dc:creator>Jola</dc:creator>
  <dc:description/>
  <cp:keywords/>
  <dc:language>en-US</dc:language>
  <cp:lastModifiedBy>Sławek</cp:lastModifiedBy>
  <cp:lastPrinted>2022-03-16T09:22:00Z</cp:lastPrinted>
  <dcterms:modified xsi:type="dcterms:W3CDTF">2022-04-01T09:40:00Z</dcterms:modified>
  <cp:revision>3</cp:revision>
  <dc:subject/>
  <dc:title/>
</cp:coreProperties>
</file>