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Umowa najmu lokalu użytkowego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2019 r. w Obornikach Śląskich, pomiędzy: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Ośrodkiem Sportu i Rekreacji w Obornikach Śląskich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55-120 Oborniki Śląskie, ul. Poniatowskiego 22,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NIP 915-000-38-32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;</w:t>
      </w:r>
    </w:p>
    <w:p>
      <w:pPr>
        <w:pStyle w:val="Normal"/>
        <w:suppressAutoHyphens w:val="tru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anego/zwanych dalej „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ynajmujący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”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</w:t>
      </w:r>
    </w:p>
    <w:p>
      <w:pPr>
        <w:pStyle w:val="Normal"/>
        <w:suppressAutoHyphens w:val="tru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1"/>
          <w:szCs w:val="21"/>
          <w:lang w:eastAsia="pl-PL"/>
        </w:rPr>
        <w:t>!!!!!!!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zam.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ul.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NIP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;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anego/zwanych dalej „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Najemcą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”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Przedmiot najm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jmujący oświadcza, że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iada prawo do nieruchomości położonej w Obornikach Śląskich przy ulicy Zielonej 6, zabudowanej budynkiem użytkowym przeznaczonym do prowadzenia działalności gastronomicznej, nr działki 44/1  (dalej zwany „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lokal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”),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skazany lokal jest wolny od obciążeń na rzecz osób trzeci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  <w:ins w:id="10" w:author="MO" w:date="2019-09-05T10:02:00Z"/>
        </w:rPr>
      </w:pPr>
      <w:ins w:id="0" w:author="MO" w:date="2019-09-05T10:02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 xml:space="preserve">Dobudowana sala bankietowa lokalu, o powierzchni 135 m² nie została na dzień podpisania niniejszej umowy oddana do użytku. </w:t>
        </w:r>
      </w:ins>
      <w:ins w:id="1" w:author="MO" w:date="2019-09-05T10:04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 xml:space="preserve">Strony uzgadniają, iż wydanie sali bankietowej Najemcy nastąpi nie później niż w terminie 3 dni od daty uzyskania pozwolenia na użytkowanie. Do czasu wydania </w:t>
        </w:r>
      </w:ins>
      <w:ins w:id="2" w:author="MO" w:date="2019-09-05T10:07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>s</w:t>
        </w:r>
      </w:ins>
      <w:ins w:id="3" w:author="MO" w:date="2019-09-05T10:05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>ali bankietowej</w:t>
        </w:r>
      </w:ins>
      <w:ins w:id="4" w:author="MO" w:date="2019-09-05T10:07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>,</w:t>
        </w:r>
      </w:ins>
      <w:ins w:id="5" w:author="MO" w:date="2019-09-05T10:05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 xml:space="preserve"> Najemca będzie płacił Wynajmującemu czynsz najmu w wysokości </w:t>
        </w:r>
      </w:ins>
      <w:ins w:id="6" w:author="MO" w:date="2019-09-05T10:05:00Z">
        <w:r>
          <w:rPr>
            <w:rFonts w:eastAsia="Times New Roman" w:cs="Times New Roman" w:ascii="Times New Roman" w:hAnsi="Times New Roman"/>
            <w:color w:val="FF0000"/>
            <w:sz w:val="21"/>
            <w:szCs w:val="21"/>
            <w:lang w:eastAsia="pl-PL"/>
          </w:rPr>
          <w:t>0000000</w:t>
        </w:r>
      </w:ins>
      <w:ins w:id="7" w:author="MO" w:date="2019-09-05T10:05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 xml:space="preserve"> [zł] netto (słownie: </w:t>
        </w:r>
      </w:ins>
      <w:ins w:id="8" w:author="MO" w:date="2019-09-05T10:05:00Z">
        <w:r>
          <w:rPr>
            <w:rFonts w:eastAsia="Times New Roman" w:cs="Times New Roman" w:ascii="Times New Roman" w:hAnsi="Times New Roman"/>
            <w:color w:val="FF0000"/>
            <w:sz w:val="21"/>
            <w:szCs w:val="21"/>
            <w:lang w:eastAsia="pl-PL"/>
          </w:rPr>
          <w:t>!!!!!!!!!!!!!!!!</w:t>
        </w:r>
      </w:ins>
      <w:ins w:id="9" w:author="MO" w:date="2019-09-05T10:05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 xml:space="preserve"> złotych 00/100) powiększony o należny podatek VAT.</w:t>
        </w:r>
      </w:ins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  <w:ins w:id="12" w:author="MO" w:date="2019-09-05T10:02:00Z"/>
        </w:rPr>
      </w:pPr>
      <w:ins w:id="11" w:author="MO" w:date="2019-09-05T10:02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</w:r>
      </w:ins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2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Opis lokalu. Warunki objęcia i zwrotu lokal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jmujący oddaje w najem Najemcy lokal w części obejmującej 423 m² wraz z zapleczem sanitarnym oraz przyległym zadaszonym tarasem w zamian za ustalony w umowie czynsz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danie lokalu następuje na podstawie protokołu zdawczo-odbiorczego określającego stan techniczny lokalu, stopień zużycia znajdujących się w nim instalacji i urządzeń, pomiary powierzchni </w:t>
        <w:br/>
        <w:t>i pomieszczeń przynależnych do lokalu, który stanowi załącznik nr 1 do niniejszej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datę objęcia lokalu uznaje się datę sporządzenia protokołu zdawczo-odbiorczego, o którym mowa </w:t>
        <w:br/>
        <w:t xml:space="preserve">w ust. 2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umowy postanawiają, iż w przypadku rozwiązania, wygaśnięcia umowy sporządzenie protokołu zdania lokalu, nastąpi w terminie wzajemnie uzgodnionym, do 14 dni po rozwiązaniu, wygaśnięciu umowy. W przypadku nie sporządzenia protokołu w sposób wskazany w zdaniu poprzedzającym Wynajmującemu przysługuje prawo do sporządzenia jednostronnego protokołu zdania lokalu </w:t>
        <w:br/>
        <w:t>i opróżnienia lokalu, po upływie 14 dni od rozwiązania, wygaśnięc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datę zwrotu lokalu się uznaje się datę sporządzenia protokołu zdania lokalu.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>Dostawa do lokalu energii, gazu, wody oraz odbiór ścieków, odpadów i nieczystości ciekłych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jemca jest zobowiązany do zawarcia we własnym zakresie umów o dostawę do lokalu energii, gazu, wody, ciepła oraz umów o odbiór ścieków, odpadów i nieczystości ciekłych, jeżeli istnieją techniczne </w:t>
        <w:br/>
        <w:t>i prawne warunki do ich zawarcia. Wynajmujący oświadcza, iż lokal jest wyposażony w techniczne warunki zapewniające dostawy energii elektrycznej, gazu, wody, ogrzewania oraz odprowadzania ścieków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4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Opłata za użytkowanie lokalu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jemca z tytułu najmu lokalu będzie wnosił miesięcznie na rzecz Wynajmującego, w terminie do 10-go dnia każdego miesiąca, z góry, czynsz najmu w wysokości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0000000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[zł] netto (słownie: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złotych 00/100) powiększony o należny podatek VAT</w:t>
      </w:r>
      <w:ins w:id="13" w:author="MO" w:date="2019-09-05T10:07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t>, z zastrzeżeniem §</w:t>
        </w:r>
      </w:ins>
      <w:ins w:id="14" w:author="MO" w:date="2019-09-05T10:07:00Z">
        <w:r>
          <w:rPr/>
          <w:t>1 ust. 2.</w:t>
        </w:r>
      </w:ins>
      <w:del w:id="15" w:author="MO" w:date="2019-09-05T10:07:00Z">
        <w:r>
          <w:rPr>
            <w:rFonts w:eastAsia="Times New Roman" w:cs="Times New Roman" w:ascii="Times New Roman" w:hAnsi="Times New Roman"/>
            <w:sz w:val="21"/>
            <w:szCs w:val="21"/>
            <w:lang w:eastAsia="pl-PL"/>
          </w:rPr>
          <w:delText>.</w:delText>
        </w:r>
      </w:del>
    </w:p>
    <w:p>
      <w:pPr>
        <w:pStyle w:val="TextBody"/>
        <w:numPr>
          <w:ilvl w:val="0"/>
          <w:numId w:val="11"/>
        </w:numPr>
        <w:rPr/>
      </w:pPr>
      <w:r>
        <w:rPr>
          <w:bCs w:val="false"/>
          <w:sz w:val="21"/>
          <w:szCs w:val="21"/>
        </w:rPr>
        <w:t xml:space="preserve">Czynsz za najem podlega waloryzacji o średnioroczny wskaźnik wzrostu cen towarów i usług konsumpcyjnych opublikowany przez GUS. Waloryzacja dokonywana będzie automatycznie </w:t>
      </w:r>
      <w:r>
        <w:rPr>
          <w:bCs w:val="false"/>
          <w:sz w:val="21"/>
          <w:szCs w:val="21"/>
          <w:lang w:val="pl-PL"/>
        </w:rPr>
        <w:br/>
      </w:r>
      <w:r>
        <w:rPr>
          <w:bCs w:val="false"/>
          <w:sz w:val="21"/>
          <w:szCs w:val="21"/>
        </w:rPr>
        <w:t>z początkiem każdego roku kalendarzowego. W przypadku gdy wskaźnik jest równy lub wynosi poniżej 100,00, czynsz za najem pozostaje bez zmian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sz płatny będzie na rachunek bankowy Wynajmującego nr 86 9583 0009 0000 0488 2000 0001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atą zapłaty jest dzień uznania rachunku bankowego Wynajmującego.</w:t>
      </w:r>
    </w:p>
    <w:p>
      <w:pPr>
        <w:pStyle w:val="Normal"/>
        <w:suppressAutoHyphens w:val="tru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>Kolejność zaliczania wpłat Najemcy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ustalają, że: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płaty dokonywane przez Najemcę będą w pierwszej kolejności zaliczane na poczet najstarszych zaległości z tytułu opłat, niezależnych od Wynajmującego, a następnie po spłaceniu wszelkich zaległości z tego tytułu, na poczet najstarszych zaległości czynszowych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przypadku rozłożenia zaległości na raty umową wpłaty dokonywane przez Najemcę będą </w:t>
        <w:br/>
        <w:t xml:space="preserve">w pierwszej kolejności zaliczane na poczet najstarszych, nieobjętych umową o rozłożenie na raty, opłat niezależnych od Wynajmującego, następnie po zapłaceniu wszelkich należności z tego tytułu, na poczet najstarszych, nieobjętych umową o rozłożenie na raty, należności czynszowych, </w:t>
        <w:br/>
        <w:t xml:space="preserve">a następnie na poczet zaległości rozłożonych na raty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przypadku skierowania na drogę postępowania sądowego sprawy o zaległości, od daty złożenia pozwu wpłaty dokonywane przez Najemcę będą w pierwszej kolejności zaliczane na poczet najstarszych, nieobjętych pozwem opłat niezależnych od Wynajmującego, następnie po zapłaceniu wszelkich należności z tego tytułu, na poczet najstarszych, nieobjętych pozwem należności czynszowych, a następnie na poczet zaległości objętych pozwem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tanowienia zawarte w pkt 1) - 3) strony uznają za wskazanie dłużnika, który dług chce zaspokoić, zgodnie z art. 451 § 1 KC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>Porządkowe obowiązki Najemc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jemca obowiązany jest niezwłocznie udostępnić Wynajmującemu lokal w razie awarii wywołującej szkodę lub grożącej bezpośrednio powstaniem szko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jemca powinien udostępnić Wynajmującemu lokal po wcześniejszym ustaleniu terminu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celu dokonania okresowego i doraźnego przeglądu stanu i wyposażenia technicznego lokalu oraz ustalenia zakresu niezbędnych prac i ich wykonania;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celu zastępczego wykonania przez Wynajmującego prac obciążających Najemcę;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celu dokonania pomiaru powierzchni lokalu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celu udostępnienia lokalu organom administracji publicznej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7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Prawa i obowiązki wzajemne pomiędzy Wynajmującym a Najemcą</w:t>
      </w:r>
    </w:p>
    <w:p>
      <w:pPr>
        <w:pStyle w:val="Divparagraph"/>
        <w:numPr>
          <w:ilvl w:val="2"/>
          <w:numId w:val="8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jemca jest obowiązany do zapewnienia sprawnego działania instalacji i urządzeń związanych </w:t>
        <w:br/>
        <w:t>z lokalem umożliwiających korzystanie z wody, paliw gazowych i ciekłych, ciepła, energii elektrycznej.</w:t>
      </w:r>
    </w:p>
    <w:p>
      <w:pPr>
        <w:pStyle w:val="Divparagraph"/>
        <w:numPr>
          <w:ilvl w:val="2"/>
          <w:numId w:val="8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a jest obowiązany utrzymywać Lokal oraz pomieszczenia, do używania których jest uprawniony, we właściwym stanie technicznym i higieniczno-sanitarnym określonym odrębnymi przepisami.</w:t>
      </w:r>
    </w:p>
    <w:p>
      <w:pPr>
        <w:pStyle w:val="Divparagraph"/>
        <w:numPr>
          <w:ilvl w:val="2"/>
          <w:numId w:val="8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ę obciąża naprawa i konserwacja: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dłóg, posadzek, wykładzin podłogowych oraz ściennych okładzin ceramicznych, szklanych </w:t>
        <w:br/>
        <w:t>i innych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ien i drzwi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budowanych mebli, łącznie z ich wymianą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zonów kuchennych, kuchni i grzejników wody przepływowej (gazowych, elektrycznych </w:t>
        <w:br/>
        <w:t xml:space="preserve">i węglowych), podgrzewaczy wody, wanien, brodzików, mis klozetowych, zlewozmywaków </w:t>
        <w:br/>
        <w:t xml:space="preserve">i umywalek wraz z syfonami, baterii i zaworów czerpalnych oraz innych urządzeń sanitarnych, </w:t>
        <w:br/>
        <w:t>w które lokal jest wyposażony, łącznie z ich wymianą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przętu i zabezpieczeń instalacji elektrycznej, z wyłączeniem wymiany przewodów oraz osprzętu anteny zbiorczej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eców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tażowego centralnego ogrzewania, a w przypadku gdy nie zostało ono zainstalowane na koszt wynajmującego, także jego wymiana; 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wodów odpływowych urządzeń sanitarnych aż do pionów zbiorczych, w tym niezwłoczne usuwanie ich niedrożności;</w:t>
      </w:r>
    </w:p>
    <w:p>
      <w:pPr>
        <w:pStyle w:val="Divpoint"/>
        <w:numPr>
          <w:ilvl w:val="0"/>
          <w:numId w:val="3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nych elementów wyposażenia lokalu i pomieszczeń przynależnych przez: </w:t>
      </w:r>
    </w:p>
    <w:p>
      <w:pPr>
        <w:pStyle w:val="Divpkt"/>
        <w:numPr>
          <w:ilvl w:val="0"/>
          <w:numId w:val="1"/>
        </w:numPr>
        <w:spacing w:lineRule="auto" w:line="240"/>
        <w:ind w:left="1080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lowanie lub tapetowanie oraz naprawę uszkodzeń tynków ścian i sufitów, </w:t>
      </w:r>
    </w:p>
    <w:p>
      <w:pPr>
        <w:pStyle w:val="Divpkt"/>
        <w:numPr>
          <w:ilvl w:val="0"/>
          <w:numId w:val="1"/>
        </w:numPr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1"/>
          <w:szCs w:val="21"/>
        </w:rPr>
        <w:t>malowanie drzwi i okien, wbudowanych mebli, urządzeń kuchennych, sanitarnych</w:t>
        <w:br/>
        <w:t xml:space="preserve"> i grzewczych. 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jemca może wprowadzić w lokalu ulepszenia tylko za zgodą Wynajmującego i na podstawie pisemnej pod rygorem nieważności umowy określającej sposób rozliczeń z tego tytułu. Wynajmujący może żądać usunięcia ulepszeń wprowadzonych przez Najemcę z naruszeniem zasady wyrażonej w zdaniu poprzedzającym i przywrócenia stanu poprzedniego, jeżeli nie naruszy to substancji lokalu, albo ulepszenia zatrzymać bez zwrotu ich wartości.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Po zakończeniu najmu i opróżnieniu lokalu Najemca jest obowiązany przywrócić lokal do stanu z dnia wydania lokalu i dokonać w nim obciążających go napraw, a także zwrócić Wynajmującemu równowartość zużytych elementów wyposażenia technicznego lokalu, które znajdowały się w lokalu w chwili wydania go Najemcy.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umowy ustalają numery telefonów i adresy poczty elektronicznej do wzajemnych koniecznych kontaktów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jmujący: tel. nr: 71 310-12-70 , adres : osiros@op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jemca: tel. nr: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.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, adres :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.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@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.............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8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Podnajem lokalu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a podnajmu lokalu w całości lub jego części albo oddanie w bezpłatne używanie wymaga pisemnej zgody Wynajmującego pod rygorem wypowiedzenia najmu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ap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9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Adres do doręcze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rony umowy ustaliły, że w okresie posiadania lokalu adresem do doręczeń Najemcy jest adres lokal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miana ustaleń ust.1 wymaga formy pisemnej.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0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Czas trwania um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Umowę zawarto na czas oznaczony do dnia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…………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roku 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jmujący może wypowiedzieć umowę najmu bez zachowania terminów wypowiedzenia </w:t>
        <w:br/>
        <w:t>w następujących przypadkach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rzystania lokalu na inne cele niż usług gastronomicznych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o najmniej 30 dniowego opóźnienia w zapłacie czynszu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dania lokalu do używania osobie trzeciej bez zgody Wynajmującego (§ 8)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niedbania stanu lokalu, w szczególności poprzez nie zapewnienie realizacji zobowiązań wskazanych w § 7 ust. 1-3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prowadzenia przez Najemcę zmian i ulepszeń z naruszeniem § 7 ust. 4;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nego niż wymienione naruszenia umowy, nie usuniętego pomimo wezwania Najemcy do zaprzestania naruszania umowy i wyznaczenia dodatkowego terminu, nie krótszego niż 3 dni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1. Rozstrzyganie sporów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szelkie spory wynikłe na tle realizacji niniejszej umowy rozpatrywać będzie właściwy rzeczowo                          i miejscowo sąd dla położenia lokalu jako sąd wyłącznie właściwy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2. Zapis końcowy</w:t>
      </w:r>
    </w:p>
    <w:p>
      <w:pPr>
        <w:pStyle w:val="Normal"/>
        <w:suppressAutoHyphens w:val="tru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ę sporządzono w 2 jednobrzmiących egzemplarzach po jednym dla każdej ze stron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Wynajmując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Najemca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łączniki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tokół zdawczo - odbiorczy (po jednym egzemplarzu dla każdej ze stron)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8:00Z</dcterms:created>
  <dc:creator>kucharskaa</dc:creator>
  <dc:description/>
  <cp:keywords/>
  <dc:language>en-US</dc:language>
  <cp:lastModifiedBy>Leszek Pawlak</cp:lastModifiedBy>
  <cp:lastPrinted>2019-03-13T12:46:00Z</cp:lastPrinted>
  <dcterms:modified xsi:type="dcterms:W3CDTF">2019-09-05T08:25:00Z</dcterms:modified>
  <cp:revision>3</cp:revision>
  <dc:subject/>
  <dc:title>Umowa najmu lokalu mieszkalnego</dc:title>
</cp:coreProperties>
</file>