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  <w:color w:val="293D30"/>
          <w:sz w:val="22"/>
          <w:szCs w:val="22"/>
        </w:rPr>
        <w:t>Dolnośląska Agencja Współpracy Gospodarczej</w:t>
      </w:r>
      <w:r>
        <w:rPr>
          <w:rFonts w:cs="Calibri" w:ascii="Calibri" w:hAnsi="Calibri"/>
          <w:bCs/>
          <w:color w:val="293D30"/>
          <w:sz w:val="22"/>
          <w:szCs w:val="22"/>
        </w:rPr>
        <w:t xml:space="preserve"> Sp. z o.o. w okresie od lipca 2016 do sierpnia 2018 r. realizuje projekt pn.: “AKTYWIZACJA DOLNOŚLĄSKIEGO RYNKU PRACY”, dofinansowany ze środków Europejskiego Funduszu Społecznego mający na celu wparcie osób zwalnianych lub zagrożonych zwolnieniem z przyczyn leżących po stronie pracodawcy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color w:val="293D30"/>
          <w:sz w:val="22"/>
          <w:szCs w:val="22"/>
        </w:rPr>
        <w:t xml:space="preserve">Wsparcie w ramach projektu skierowane jest do dolnośląskich przedsiębiorstw i instytucji przechodzących procesy restrukturyzacyjne i modernizacyjne oraz ich pracowników. </w:t>
      </w:r>
      <w:r>
        <w:rPr>
          <w:rFonts w:cs="Calibri" w:ascii="Calibri" w:hAnsi="Calibri"/>
          <w:b/>
          <w:bCs/>
          <w:color w:val="293D30"/>
          <w:sz w:val="22"/>
          <w:szCs w:val="22"/>
        </w:rPr>
        <w:t>Wsparciem zostanie objętych co najmniej 520 osób przewidzianych do zwolnienia, zagrożonych zwolnieniem oraz zwolnionych z przyczyn dotyczących zakładu pracy.</w:t>
      </w:r>
      <w:r>
        <w:rPr>
          <w:rFonts w:cs="Calibri" w:ascii="Calibri" w:hAnsi="Calibri"/>
          <w:color w:val="293D30"/>
          <w:sz w:val="22"/>
          <w:szCs w:val="22"/>
        </w:rPr>
        <w:t xml:space="preserve"> Projekt jest realizowany na terenie Dolnego Śląska, w ramach partnerstwa utworzonego przez DAWG Sp. z o.o., ARR ARLEG SA, ARR AGROREG SA oraz KARR SA. Wsparcie procesów adaptacyjnych i modernizacyjnych przedsiębiorstw realizowane jest poprzez kompleksowy zestaw działań́ outplacementowych, dostosowanych do indywidualnych potrzeb uczestników Projektu.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293D30"/>
          <w:sz w:val="22"/>
          <w:szCs w:val="22"/>
        </w:rPr>
      </w:pPr>
      <w:r>
        <w:rPr>
          <w:rFonts w:cs="Calibri" w:ascii="Calibri" w:hAnsi="Calibri"/>
          <w:color w:val="293D30"/>
          <w:sz w:val="22"/>
          <w:szCs w:val="22"/>
        </w:rPr>
        <w:t>W ramach projektu uczestnikom oferowane są następujące rodzaje wspar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>doradztwo zawodowe z elementami pośrednictwa pracy (określenie formy wsparcia, pomoc w tworzeniu CV, poszukiwaniu pra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 xml:space="preserve">poradnictwo psychologicz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>szkolenia zawodowe (indywidulanie dobrane do potrzeb uczestnik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>studia podyplomowe (do 6 tys. z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>staże zawodowe (staż płatny 2 tys. zł brutto, 3-12  miesięcy,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>
          <w:rFonts w:ascii="Calibri" w:hAnsi="Calibri" w:cs="Calibri"/>
          <w:b/>
          <w:b/>
          <w:color w:val="293D30"/>
          <w:sz w:val="22"/>
          <w:szCs w:val="22"/>
        </w:rPr>
      </w:pPr>
      <w:r>
        <w:rPr>
          <w:rFonts w:cs="Calibri" w:ascii="Calibri" w:hAnsi="Calibri"/>
          <w:b/>
          <w:color w:val="293D30"/>
          <w:sz w:val="22"/>
          <w:szCs w:val="22"/>
        </w:rPr>
        <w:t>wsparcie relokacyjne (do 7 tys. z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357"/>
        <w:textAlignment w:val="auto"/>
        <w:rPr/>
      </w:pPr>
      <w:r>
        <w:rPr>
          <w:rFonts w:cs="Calibri" w:ascii="Calibri" w:hAnsi="Calibri"/>
          <w:b/>
          <w:color w:val="293D30"/>
          <w:sz w:val="22"/>
          <w:szCs w:val="22"/>
        </w:rPr>
        <w:t>wsparcie doradczo-szkoleniowe i finansowe dla osób zamierzających rozpocząć własną działalność gospodarczą (wysokość dotacji do 23 tys. zł).</w:t>
      </w:r>
      <w:r>
        <w:rPr>
          <w:rFonts w:cs="Calibri" w:ascii="Calibri" w:hAnsi="Calibri"/>
          <w:b/>
          <w:i/>
          <w:iCs/>
          <w:color w:val="293D3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suppressAutoHyphens w:val="false"/>
        <w:autoSpaceDE w:val="false"/>
        <w:ind w:left="714" w:hanging="0"/>
        <w:textAlignment w:val="auto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293D30"/>
          <w:sz w:val="22"/>
          <w:szCs w:val="22"/>
        </w:rPr>
      </w:pPr>
      <w:r>
        <w:rPr>
          <w:rFonts w:cs="Calibri" w:ascii="Calibri" w:hAnsi="Calibri"/>
          <w:color w:val="293D30"/>
          <w:sz w:val="22"/>
          <w:szCs w:val="22"/>
        </w:rPr>
        <w:t>Efektem udzielonego wsparcia będzie aktywizacja zawodowa i podjęcie zatrudnienia przez co najmniej 390 osób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color w:val="293D30"/>
          <w:sz w:val="22"/>
          <w:szCs w:val="22"/>
        </w:rPr>
      </w:pPr>
      <w:r>
        <w:rPr>
          <w:rFonts w:cs="Calibri" w:ascii="Calibri" w:hAnsi="Calibri"/>
          <w:b/>
          <w:bCs/>
          <w:color w:val="293D30"/>
          <w:sz w:val="22"/>
          <w:szCs w:val="22"/>
        </w:rPr>
        <w:t>W przypadku  zainteresowania wsparciem prosimy o kontakt z Biurem Projektu:</w:t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nośląska Agencja Współpracy Gospodarczej Sp. z o.o.</w:t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Kasztanowa 3A-5, </w:t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-125 Wrocław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Calibri" w:ascii="Calibri" w:hAnsi="Calibri"/>
          <w:bCs/>
          <w:color w:val="262626"/>
          <w:sz w:val="22"/>
          <w:szCs w:val="22"/>
        </w:rPr>
        <w:t>tel.</w:t>
      </w:r>
      <w:r>
        <w:rPr>
          <w:rFonts w:cs="Calibri" w:ascii="Calibri" w:hAnsi="Calibri"/>
          <w:color w:val="262626"/>
          <w:sz w:val="22"/>
          <w:szCs w:val="22"/>
        </w:rPr>
        <w:t> +48 71 736 63 05</w:t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color w:val="0000FF"/>
          <w:sz w:val="22"/>
          <w:szCs w:val="22"/>
          <w:u w:val="single" w:color="0000FF"/>
          <w:lang w:val="en-US"/>
        </w:rPr>
      </w:pPr>
      <w:r>
        <w:rPr>
          <w:rFonts w:cs="Calibri" w:ascii="Calibri" w:hAnsi="Calibri"/>
          <w:color w:val="262626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  <w:lang w:val="en-US"/>
          </w:rPr>
          <w:t>aktywizacja@dawg.pl</w:t>
        </w:r>
      </w:hyperlink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color w:val="0000FF"/>
          <w:sz w:val="22"/>
          <w:szCs w:val="22"/>
          <w:u w:val="single" w:color="0000FF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 w:color="0000FF"/>
          <w:lang w:val="en-US"/>
        </w:rPr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ww.dawg.pl/aktywizac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o może być zainteresowany projektem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encjalnymi uczestnikami projektu są osoby zwolnione w ciągu ostatnich 6 m-cy, osoby którym pracodawca wypowiedział umowy o pracę oraz osoby zagrożone zwolnieniem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a, które w ciągu ostatnich 12 miesięcy zwalniały pracowników z przyczyn ekonomicznych (istnieje możliwość zorganizowania szkoleń zawodowych dla wybranych pracowników, tak, aby pozyskując nowe kwalifikacje, mogli utrzymać zatrudnienie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a, które planują zwolnie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a , które mają możliwość przyjmowania na staż lub do pracy uczestników Projek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color w:val="293D30"/>
          <w:sz w:val="22"/>
          <w:szCs w:val="22"/>
        </w:rPr>
      </w:pPr>
      <w:r>
        <w:rPr>
          <w:rFonts w:cs="Calibri" w:ascii="Calibri" w:hAnsi="Calibri"/>
          <w:b/>
          <w:bCs/>
          <w:color w:val="293D30"/>
          <w:sz w:val="22"/>
          <w:szCs w:val="22"/>
        </w:rPr>
        <w:t>Kto może skorzystać ze wsparcia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osoby zwolnione</w:t>
      </w:r>
      <w:r>
        <w:rPr>
          <w:rFonts w:cs="Calibri" w:ascii="Calibri" w:hAnsi="Calibri"/>
          <w:sz w:val="22"/>
          <w:szCs w:val="22"/>
        </w:rPr>
        <w:t xml:space="preserve"> przez pracodawcę przechodzącego procesy adaptacyjne i modernizacyjne, które pozostają bez zatrudnienia i utraciły pracę z przyczyn dotyczących zakładu pracy w okresie nie dłuższym niż 6 miesięcy przed dniem przystąpienia do projektu ( kopia dokumentu (świadectwa pracy), z którego wynika miejsce zatrudnienia wraz ze wskazaniem przyczyny zwolnienia z przyczyn dotyczących zakładu pracy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osoby przewidziane do zwolnienia</w:t>
      </w:r>
      <w:r>
        <w:rPr>
          <w:rFonts w:cs="Calibri" w:ascii="Calibri" w:hAnsi="Calibri"/>
          <w:sz w:val="22"/>
          <w:szCs w:val="22"/>
        </w:rPr>
        <w:t xml:space="preserve"> – osoby, które otrzymały od pracodawcy wypowiedzenie stosunku pracy/stosunku służbowego, lub które zostały poinformowane przez pracodawcę o zamiarze nieprzedłużenia przez niego stosunku pracy lub stosunku służbowego (dostarczenie do wglądu wypowiedzenia umowy o pracę lub oświadczenia pracodawcy o zamiarze zwolnienia pracownika załącznik nr 3 do Regulaminu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osoby zagrożone zwolnieniem</w:t>
      </w:r>
      <w:r>
        <w:rPr>
          <w:rFonts w:cs="Calibri" w:ascii="Calibri" w:hAnsi="Calibri"/>
          <w:sz w:val="22"/>
          <w:szCs w:val="22"/>
        </w:rPr>
        <w:t xml:space="preserve"> – pracownicy zatrudnieni u pracodawcy, którzy w okresie 12 miesięcy poprzedzających przystąpienie pracownika do Projektu, dokonali rozwiązania stosunku pracy lub stosunku służbowego z przyczyn niedotyczących pracowników, zgodnie z przepisami </w:t>
      </w:r>
      <w:r>
        <w:rPr>
          <w:rFonts w:cs="Calibri" w:ascii="Calibri" w:hAnsi="Calibri"/>
          <w:i/>
          <w:iCs/>
          <w:sz w:val="22"/>
          <w:szCs w:val="22"/>
        </w:rPr>
        <w:t xml:space="preserve">ustawy z dnia 13 marca 2003 r. o szczególnych zasadach rozwiazywania z pracownikami stosunków pracy z przyczyn nie dotyczących pracowników (Dz.U. z 2015 r. poz. 192) lub zgodnie z przepisami ustawy z dnia 26 czerwca 1974 r. – Kodeks pracy (Dz.U. z 2014 r. poz. 1502, z późn.)., </w:t>
      </w:r>
      <w:r>
        <w:rPr>
          <w:rFonts w:cs="Calibri" w:ascii="Calibri" w:hAnsi="Calibri"/>
          <w:sz w:val="22"/>
          <w:szCs w:val="22"/>
        </w:rPr>
        <w:t>w przypadku rozwiązania stosunku pracy lub stosunku służbowego z tych przyczyn u pracodawcy zatrudniającego mniej niż 20 pracowników albo dokonał likwidacji stanowisk pracy z przyczyn ekonomicznych, organizacyjnych, produkcyjnych lub technolog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rutac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ór do projektu prowadzony jest w sposób ciągły w całym okresie realizacji projektu. Udzielone wsparcie musi się jednak zakończyć wraz z końcem działań w projekcie. Szczegółowe informacje o Projekcie “AKTYWIZACJA DOLNOŚLĄSKIEGO RYNKU PRACY” znajdą Państwo  na stronie: </w:t>
      </w:r>
      <w:r>
        <w:rPr>
          <w:rFonts w:cs="Calibri" w:ascii="Calibri" w:hAnsi="Calibri"/>
          <w:b/>
          <w:bCs/>
          <w:sz w:val="22"/>
          <w:szCs w:val="22"/>
        </w:rPr>
        <w:t>www.dawg.pl/aktywizacja</w:t>
      </w:r>
    </w:p>
    <w:p>
      <w:pPr>
        <w:pStyle w:val="Normal"/>
        <w:autoSpaceDE w:val="false"/>
        <w:ind w:right="-42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right="-42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drawing>
        <wp:inline distT="0" distB="0" distL="0" distR="0">
          <wp:extent cx="4479290" cy="1223645"/>
          <wp:effectExtent l="0" t="0" r="0" b="0"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7929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32385</wp:posOffset>
              </wp:positionV>
              <wp:extent cx="6114415" cy="635"/>
              <wp:effectExtent l="0" t="0" r="0" b="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333333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2" stroked="t" o:allowincell="f" style="position:absolute;margin-left:-0.25pt;margin-top:2.55pt;width:0pt;height:0pt" type="_x0000_t32">
              <v:stroke color="#333333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4903470" cy="1038225"/>
          <wp:effectExtent l="0" t="0" r="0" b="0"/>
          <wp:wrapTopAndBottom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" w:hAnsi="Times" w:eastAsia="MS Mincho;ＭＳ 明朝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izacja@daw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6:00Z</dcterms:created>
  <dc:creator>Dawg_asusk72j</dc:creator>
  <dc:description/>
  <cp:keywords/>
  <dc:language>en-US</dc:language>
  <cp:lastModifiedBy>admin</cp:lastModifiedBy>
  <cp:lastPrinted>2016-09-16T14:54:00Z</cp:lastPrinted>
  <dcterms:modified xsi:type="dcterms:W3CDTF">2016-10-26T06:30:00Z</dcterms:modified>
  <cp:revision>4</cp:revision>
  <dc:subject/>
  <dc:title/>
</cp:coreProperties>
</file>