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rmistrz Obornik Śląskich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ogłasza nabór na wolne stanowisko </w:t>
      </w:r>
      <w:bookmarkStart w:id="0" w:name="_Hlk536187996"/>
      <w:r>
        <w:rPr>
          <w:b/>
          <w:szCs w:val="24"/>
        </w:rPr>
        <w:t>urzędnicze: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Times New Roman"/>
          <w:b/>
          <w:szCs w:val="24"/>
        </w:rPr>
        <w:t xml:space="preserve">  </w:t>
      </w:r>
      <w:r>
        <w:rPr>
          <w:b/>
          <w:szCs w:val="24"/>
        </w:rPr>
        <w:t>ds. ochrony środowiska – umowa na zastępstw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  <w:t>Wymagania  niezbędn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wykształcenie  wyższe, preferowany kierunek: ochrona środowisk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doświadczenie zawodowe/staż pracy: mile widziane doświadczenie pracy w administracji publiczn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znajomość przepisów z zakresu: kpa, ustawy o samorządzie gminnym, ustawy </w:t>
        <w:br/>
        <w:t xml:space="preserve">o  udostępnianiu informacji o środowisku i jego ochronie, udziale społeczeństwa </w:t>
        <w:br/>
        <w:t xml:space="preserve">w ochronie środowiska oraz o ocenach oddziaływania na środowisko, ustawy prawo wodne, ustawy o odpadach, ustawy prawo ochrony środowiska,  ustawy o ochronie przyrody, ustawy o utrzymaniu czystości i porządku w gminach, oraz ustawy </w:t>
        <w:br/>
        <w:t xml:space="preserve">prawo energetyczne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znajomość zasad funkcjonowania samorządu terytorialnego i procedury administracj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doświadczenie w pracy na stanowisku o podobnym charakte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jc w:val="both"/>
        <w:rPr/>
      </w:pPr>
      <w:r>
        <w:rPr>
          <w:szCs w:val="24"/>
        </w:rPr>
        <w:t xml:space="preserve">praktyczna znajomość programów z pakietu Ms Office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jc w:val="both"/>
        <w:rPr>
          <w:szCs w:val="24"/>
        </w:rPr>
      </w:pPr>
      <w:r>
        <w:rPr>
          <w:szCs w:val="24"/>
        </w:rPr>
        <w:t xml:space="preserve">pełna zdolność do czynności prawnych oraz prawo korzystania z pełni praw publicznych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jc w:val="both"/>
        <w:rPr>
          <w:szCs w:val="24"/>
        </w:rPr>
      </w:pPr>
      <w:r>
        <w:rPr>
          <w:szCs w:val="24"/>
        </w:rPr>
        <w:t xml:space="preserve">nie skazanie prawomocnym wyrokiem sądu za umyślne przestępstwo ścigane </w:t>
        <w:br/>
        <w:t>z oskarżenia publicznego, lub umyślne przestępstwo skarbowe, nieposzlakowana opi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jc w:val="both"/>
        <w:rPr>
          <w:szCs w:val="24"/>
        </w:rPr>
      </w:pPr>
      <w:r>
        <w:rPr>
          <w:szCs w:val="24"/>
        </w:rPr>
        <w:t>obywatelstwo polsk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jc w:val="both"/>
        <w:rPr>
          <w:szCs w:val="24"/>
        </w:rPr>
      </w:pPr>
      <w:r>
        <w:rPr>
          <w:szCs w:val="24"/>
        </w:rPr>
        <w:t>biegła znajomość obsługi komputer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Wymagania  dodatkow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umiejętność skutecznej komunikacji oraz pracy w zespo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wysoka kultura osobista, duże zaangażowanie w pracę, samodzielność, kreatywność.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umiejętność jasnego precyzyjnego formułowania myśli w mowie i na piśm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prawo jazdy kat. B oraz samochód osobowy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 zadań  ogóln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wykonywanie zadań związanych z ustanawianiem, projektowaniem, zagospodarowaniem i utrzymywaniem Parków Komunalnych i innych komunalnych terenów zielen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udział w kontrolach z pracownikami Wydziału IR stanu technicznego  urządzeń zamontowanych na placach zabaw oraz zlecanie ich naprawy lub kupna nowych urządzeń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organizowanie i udział w działaniach mających na celu prowadzenie edukacji ekologiczn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realizacja zadań z zakresu ustawy o utrzymaniu czystości i porządku w gmina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udział w opracowywaniu Programu ochrony środowiska oraz jego realizacj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udział w opracowywaniu Planu Gospodarki Niskoemisyjnej oraz jego realizacj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prowadzenie postępowań administracyjnych i opracowywanie projektów decyzji   </w:t>
        <w:br/>
        <w:t>w sprawach nakazania posiadaczom odpadów usunięcie odpadów z miejsc nieprzeznaczonych do ich składowania lub magazynow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realizacja zadań wynikających z Prawa wodnego, m.in. nadzorowanie  i zlecanie prac z zakresu utrzymania urządzeń melioracji wodnych szczegółowych, prace nad uruchomieniem spółki wodnej, zmiany stanu wody na gruncie,  i i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koordynowanie i realizowanie projektów dotyczących ochrony powietrz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koordynowanie prac związanych z rekultywacją składowiska odpadów </w:t>
        <w:br/>
        <w:t>w Golędzinow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współpraca z instytucjami działającymi w zakresie ochrony środowiska, a w szczególności z: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- Państwową Inspekcją Ochrony Środowiska,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 Państwową Inspekcją Sanitarną,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 Wojewódzkim i Powiatowym Lekarzem Weterynarii,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 Wojewódzkim Inspektorem Ochrony Rośli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współpraca z jednostkami pomocniczymi gmin ( sołectwami ) w zakresie ochrony środowiska i gospodarowania komunalnymi terenami zielonymi na terenie sołect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realizacja zadań wynikających z ustawy o zamówieniach publicz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przygotowywanie projektów uchwał Rady Miejskiej i zarządzeń Burmistrza w ramach Wydziału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udzielanie informacji publicznej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 Warunki pra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567" w:right="-142" w:hanging="207"/>
        <w:jc w:val="both"/>
        <w:rPr>
          <w:szCs w:val="24"/>
        </w:rPr>
      </w:pPr>
      <w:r>
        <w:rPr>
          <w:szCs w:val="24"/>
        </w:rPr>
        <w:t>praca przy komputerze powyżej 4 godzin na dobę, przy oświetleniu częściowo sztucznym w budynku dwupiętrowym – bez windy,</w:t>
      </w:r>
    </w:p>
    <w:p>
      <w:pPr>
        <w:pStyle w:val="Normal"/>
        <w:numPr>
          <w:ilvl w:val="0"/>
          <w:numId w:val="1"/>
        </w:numPr>
        <w:ind w:left="567" w:right="-142" w:hanging="207"/>
        <w:jc w:val="both"/>
        <w:rPr>
          <w:szCs w:val="24"/>
        </w:rPr>
      </w:pPr>
      <w:r>
        <w:rPr>
          <w:szCs w:val="24"/>
        </w:rPr>
        <w:t>praca administracyjno-biurowa, większość czynności jest wykonywana w pozycji siedzącej,</w:t>
      </w:r>
    </w:p>
    <w:p>
      <w:pPr>
        <w:pStyle w:val="Normal"/>
        <w:numPr>
          <w:ilvl w:val="0"/>
          <w:numId w:val="1"/>
        </w:numPr>
        <w:ind w:left="567" w:right="-142" w:hanging="207"/>
        <w:jc w:val="both"/>
        <w:rPr/>
      </w:pPr>
      <w:r>
        <w:rPr>
          <w:szCs w:val="24"/>
        </w:rPr>
        <w:t>wskaźnik zatrudnienia osób niepełnosprawnych w Urzędzie w rozumieniu przepisów ustawy o rehabilitacji zawodowej i społecznej oraz zatrudnieniu osób niepełnosprawnych w sierpniu 2019 r., jest niższy niż  6%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5. Wymagane  dokumenty  i  oświadczenia: 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szCs w:val="24"/>
        </w:rPr>
      </w:pPr>
      <w:r>
        <w:rPr>
          <w:szCs w:val="24"/>
        </w:rPr>
        <w:t>list motywacyjny,  ( poświadczony własnoręcznym podpisem kandydata),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szCs w:val="24"/>
        </w:rPr>
      </w:pPr>
      <w:r>
        <w:rPr>
          <w:szCs w:val="24"/>
        </w:rPr>
        <w:t>kwestionariusz osobowy dla osób ubiegających się o zatrudnienie,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szCs w:val="24"/>
        </w:rPr>
      </w:pPr>
      <w:r>
        <w:rPr>
          <w:szCs w:val="24"/>
        </w:rPr>
        <w:t>kserokopie dyplomów  poświadczających  wykształcenie (dyplomy, świadectwa ukończenia szkoły),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szCs w:val="24"/>
        </w:rPr>
      </w:pPr>
      <w:r>
        <w:rPr>
          <w:szCs w:val="24"/>
        </w:rPr>
        <w:t>kserokopie  zaświadczeń o ukończonych kursach, szkoleniach,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szCs w:val="24"/>
        </w:rPr>
      </w:pPr>
      <w:r>
        <w:rPr>
          <w:szCs w:val="24"/>
        </w:rPr>
        <w:t>kserokopie  świadectw  pracy  potwierdzające  doświadczenie  zawodowe,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szCs w:val="24"/>
        </w:rPr>
      </w:pPr>
      <w:r>
        <w:rPr>
          <w:szCs w:val="24"/>
        </w:rPr>
        <w:t>oświadczenie, że  kandydat  nie  był  skazany  prawomocnym  wyrokiem  sądu za  przestępstwa ścigane z oskarżenia  publicznego, lub umyślne  przestępstwo skarbowe,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szCs w:val="24"/>
        </w:rPr>
      </w:pPr>
      <w:r>
        <w:rPr>
          <w:szCs w:val="24"/>
        </w:rPr>
        <w:t>oświadczenie  kandydata  o  posiadaniu  pełnej  zdolności  do  czynności  prawnych  oraz korzystania  z  pełni  praw  publicznych,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szCs w:val="24"/>
        </w:rPr>
      </w:pPr>
      <w:r>
        <w:rPr>
          <w:szCs w:val="24"/>
        </w:rPr>
        <w:t>oświadczenie o posiadaniu obywatelstwa polskiego,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szCs w:val="24"/>
        </w:rPr>
      </w:pPr>
      <w:r>
        <w:rPr>
          <w:szCs w:val="24"/>
        </w:rPr>
        <w:t xml:space="preserve">oświadczenie o wyrażeniu zgody na przetwarzanie danych osobowych do celów rekrutacji.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 Termin  i  miejsce  składania  dokumentów: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szCs w:val="24"/>
        </w:rPr>
        <w:t xml:space="preserve">      </w:t>
      </w:r>
      <w:r>
        <w:rPr>
          <w:szCs w:val="24"/>
        </w:rPr>
        <w:t>Urząd  Miejski  w  Obornikach  Śląskich  ul. Trzebnickiej 1  55-120  Oborniki  Śląskie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</w:t>
      </w:r>
      <w:r>
        <w:rPr>
          <w:szCs w:val="24"/>
        </w:rPr>
        <w:t>w  punkcie  obsługi  interesanta  w  terminie  do  dnia  07.10.2019 r. z dopiskiem</w:t>
      </w:r>
      <w:r>
        <w:rPr>
          <w:i/>
          <w:szCs w:val="24"/>
        </w:rPr>
        <w:t xml:space="preserve"> „nabór    </w:t>
      </w:r>
    </w:p>
    <w:p>
      <w:pPr>
        <w:pStyle w:val="Normal"/>
        <w:jc w:val="both"/>
        <w:rPr/>
      </w:pPr>
      <w:r>
        <w:rPr>
          <w:rFonts w:cs="Times New Roman"/>
          <w:i/>
          <w:szCs w:val="24"/>
        </w:rPr>
        <w:t xml:space="preserve">      </w:t>
      </w:r>
      <w:r>
        <w:rPr>
          <w:i/>
          <w:szCs w:val="24"/>
        </w:rPr>
        <w:t>na stanowisko urzędnicze ds. ochrony środowiska ”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                                                                                                  </w:t>
      </w:r>
      <w:r>
        <w:rPr>
          <w:b/>
          <w:szCs w:val="24"/>
        </w:rPr>
        <w:t>BURMISTRZ</w:t>
      </w:r>
    </w:p>
    <w:p>
      <w:pPr>
        <w:pStyle w:val="Normal"/>
        <w:ind w:left="5664" w:hanging="0"/>
        <w:jc w:val="both"/>
        <w:rPr/>
      </w:pPr>
      <w:r>
        <w:rPr>
          <w:rFonts w:cs="Times New Roman"/>
          <w:b/>
          <w:szCs w:val="24"/>
        </w:rPr>
        <w:t xml:space="preserve">           </w:t>
      </w:r>
      <w:r>
        <w:rPr>
          <w:b/>
          <w:szCs w:val="24"/>
        </w:rPr>
        <w:t>Obornik Śląskich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                                                                                              </w:t>
      </w:r>
      <w:r>
        <w:rPr>
          <w:b/>
          <w:i/>
          <w:szCs w:val="24"/>
        </w:rPr>
        <w:t>Arkadiusz Poprawa</w:t>
      </w:r>
    </w:p>
    <w:p>
      <w:pPr>
        <w:pStyle w:val="Normal"/>
        <w:jc w:val="both"/>
        <w:rPr/>
      </w:pPr>
      <w:r>
        <w:rPr>
          <w:szCs w:val="24"/>
        </w:rPr>
        <w:t>Oborniki Śląskie, 25.09.2019 r.</w:t>
      </w:r>
    </w:p>
    <w:sectPr>
      <w:type w:val="nextPage"/>
      <w:pgSz w:w="11906" w:h="16838"/>
      <w:pgMar w:left="1417" w:right="141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27:00Z</dcterms:created>
  <dc:creator>Leszek Pawlak</dc:creator>
  <dc:description/>
  <cp:keywords/>
  <dc:language>en-US</dc:language>
  <cp:lastModifiedBy>Leszek Pawlak</cp:lastModifiedBy>
  <cp:lastPrinted>2019-01-25T14:01:00Z</cp:lastPrinted>
  <dcterms:modified xsi:type="dcterms:W3CDTF">2019-09-25T10:30:00Z</dcterms:modified>
  <cp:revision>3</cp:revision>
  <dc:subject/>
  <dc:title/>
</cp:coreProperties>
</file>